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26   июля   2016г.            № 58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разработке    проекта   о        внес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Правила    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В соответствии  со ст.31,32,33 Градостроительного  кодекса Российской Федерации, Федеральным законом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от 06 октября 2003года №131-ФЗ « Об общих  принципах организации  местного самоуправления  в Российской Федерации», Уставом муниципального образования сельского поселения «Хабариха», заключением постоянно действующей  комиссии по внесению изменений в «Правила  землепользования  и застройки муниципального образования  сельского поселения «Хабариха» от 22 июля 2016года, администрация сельского поселения «Хабариха» ПОСТАНОВЛЯЕТ: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Администрации сельского поселения «Хабариха» организовать  работу по подготовке проекта о внесении изменений в Правила землепользования и застройки муниципального образования сельского поселения «Хабариха», утвержденных решением Совета сельского поселения «Хабариха» от 23 июня 2014 года №  3-10/58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 вступает в силу со дня приняти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Е.А Поздеева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1:00Z</dcterms:created>
  <dc:creator>Шолтышев</dc:creator>
  <dc:description/>
  <dc:language>en-US</dc:language>
  <cp:lastModifiedBy>СП Хабариха</cp:lastModifiedBy>
  <cp:lastPrinted>2016-07-25T16:28:00Z</cp:lastPrinted>
  <dcterms:modified xsi:type="dcterms:W3CDTF">2023-01-23T11:11:00Z</dcterms:modified>
  <cp:revision>2</cp:revision>
  <dc:subject/>
  <dc:title/>
</cp:coreProperties>
</file>