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икт овм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дч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минса С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Совет 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 Ы В К </w:t>
      </w:r>
      <w:r>
        <w:rPr>
          <w:rFonts w:cs="Trebuchet MS" w:ascii="Trebuchet MS" w:hAnsi="Trebuchet MS"/>
          <w:b/>
          <w:sz w:val="28"/>
          <w:szCs w:val="28"/>
        </w:rPr>
        <w:t>Ö</w:t>
      </w:r>
      <w:r>
        <w:rPr>
          <w:b/>
          <w:sz w:val="28"/>
          <w:szCs w:val="28"/>
        </w:rPr>
        <w:t xml:space="preserve"> Р Т </w:t>
      </w:r>
      <w:r>
        <w:rPr>
          <w:rFonts w:cs="Trebuchet MS" w:ascii="Trebuchet MS" w:hAnsi="Trebuchet MS"/>
          <w:b/>
          <w:sz w:val="28"/>
          <w:szCs w:val="28"/>
        </w:rPr>
        <w:t>Ö</w:t>
      </w:r>
      <w:r>
        <w:rPr>
          <w:b/>
          <w:sz w:val="28"/>
          <w:szCs w:val="28"/>
        </w:rPr>
        <w:t xml:space="preserve"> Д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дека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               № </w:t>
      </w:r>
      <w:r>
        <w:rPr>
          <w:sz w:val="28"/>
          <w:szCs w:val="28"/>
          <w:lang w:val="en-US"/>
        </w:rPr>
        <w:t>4 -9</w:t>
      </w:r>
      <w:r>
        <w:rPr>
          <w:sz w:val="28"/>
          <w:szCs w:val="28"/>
        </w:rPr>
        <w:t xml:space="preserve">/  63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   упразднении  деревни  Б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Федеральным законом  от 06 октября 2003г. №131 –ФЗ « Об  общих принципах  организации местного самоуправления в Российской Федерации», Законом Республики Коми от 20 ноября 2006г. №115-РЗ « О порядке решения  вопросов административно-  территориального и муниципального устройства, о наименованиях географических и иных объектов в Республике Коми», Уставом муниципального образования сельского поселения «Хабарих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 в Государственный  Совет Республики Коми предложение об упразднении деревни Бык муниципального образования сельского поселения «Хабариха» в связи с утратой им признаков населё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Е.А 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ЯСНИТЕЛЬНАЯ     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 решению Совета сельского поселения «Хабариха» 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2017г.№ 4-9/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 упразднении деревни Бык  муниципального образования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еления   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 с упразднением деревни Бык  муниципального образования сельского поселения «Хабариха» не требуются дополнительные расходы из бюджета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иквидируемом населенном пункте –деревне Бык  длительное время (свыше 12 лет):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граждане, постоянно или преимущественно проживающие в указанном населенном пункте (отсутствует проживающее население с 2006года), дома и другие строения разрушились, земельные участки не обрабатываются, не ведется личное подсобное хозяйство, территория заросла кустарником;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емельных участков ,находящихся в пользовании или собственности граждан нет, также отсутствует находящееся в собственности физических и юридических лиц недвижимое имущество; в количестве одного участка включены в кадастр  объектов недвижимости по Республике Коми и находятся в собственности муниципального образования сельского поселения «Хабариха»;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энергосбережение, водоснабжение отсутствует, дорога до населённого пункта без покрытия составляет 9км;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мышленных, сельскохозяйственных , социально-культурных и бытовых предприятий нет;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ижайшая автомобильная дорога (транспортное сообщение) находится на расстоянии 50 км . от административного центра;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ерспективы  возрождения (восстановления) населенного пункта отсутствуют.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 Закона Республики  Коми от 20 ноября 2006г. № 115-РЗ « О  порядке решения вопросов административно- территориального и муниципального устройства, о наименованиях географических и иных объектов в Республике Коми» населенный пункт деревня Бык подлежит упразднению Государственным Советом Республики Коми по  совместному согласию представительных органов местного самоуправления поселения и муниципального района «Усть-Цилемский», на территории которых располагается указанный  населенный пункт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0:00Z</dcterms:created>
  <dc:creator>Шолтыш</dc:creator>
  <dc:description/>
  <dc:language>en-US</dc:language>
  <cp:lastModifiedBy>СП Хабариха</cp:lastModifiedBy>
  <cp:lastPrinted>2017-12-15T09:33:00Z</cp:lastPrinted>
  <dcterms:modified xsi:type="dcterms:W3CDTF">2023-01-23T08:50:00Z</dcterms:modified>
  <cp:revision>2</cp:revision>
  <dc:subject/>
  <dc:title/>
</cp:coreProperties>
</file>