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öдчöминса    Сö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МШУÖМ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4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екабря   2017 г. № 4-9/60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 внесении    изменений   в  решение  Совета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«Хабариха» от 22   марта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17г. № 4-4/44  « О   внесении    изменений    в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 «Хабариха»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1г. №2-20/68 « Об утверждении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»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сельского поселения «Хабариха» РЕШИЛ: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муниципального образования сельского поселения «Хабариха»  от 22 марта 2017г. №4-4/44 « О внесении изменений в Решение Совета сельского поселения «Хабариха» от 25 октября 2011г. №2-20/68 «Об утверждении гарантированного перечня услуг» следующие изменения:</w:t>
      </w:r>
    </w:p>
    <w:p>
      <w:pPr>
        <w:pStyle w:val="Normal"/>
        <w:ind w:left="435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полнить приложением  №4 согласно    приложения  к настоящему решению. </w:t>
      </w:r>
    </w:p>
    <w:p>
      <w:pPr>
        <w:pStyle w:val="Normal"/>
        <w:ind w:left="585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вступает в силу со дня принятия и распространяется на правоотношения , возникшие с 01 февраля 2017года.</w:t>
      </w:r>
    </w:p>
    <w:p>
      <w:pPr>
        <w:pStyle w:val="Normal"/>
        <w:ind w:left="585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Е.А Позд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 решением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 .12.2017г. № 4-9/60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   перечню услуг на  погреб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их, не подлежавших обязательному социальному страхованию на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и в связи с 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42"/>
        <w:gridCol w:w="14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погреб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93</w:t>
            </w:r>
          </w:p>
        </w:tc>
      </w:tr>
    </w:tbl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8:00Z</dcterms:created>
  <dc:creator>Шолтыш</dc:creator>
  <dc:description/>
  <dc:language>en-US</dc:language>
  <cp:lastModifiedBy>СП Хабариха</cp:lastModifiedBy>
  <cp:lastPrinted>2017-12-15T09:27:00Z</cp:lastPrinted>
  <dcterms:modified xsi:type="dcterms:W3CDTF">2023-01-23T08:48:00Z</dcterms:modified>
  <cp:revision>2</cp:revision>
  <dc:subject/>
  <dc:title/>
</cp:coreProperties>
</file>