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икт   овмöдчöминса    Сö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ОМШУÖМ           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16   октября   2017 г. № 4-7/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Хабариха 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 разграничении    полномочий  по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ю вопросов местного значения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«Хабариха»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года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инять полномочия муниципального района «Усть-Цилемский»</w:t>
      </w:r>
    </w:p>
    <w:p>
      <w:pPr>
        <w:pStyle w:val="Normal"/>
        <w:jc w:val="both"/>
        <w:rPr/>
      </w:pPr>
      <w:r>
        <w:rPr>
          <w:sz w:val="28"/>
          <w:szCs w:val="28"/>
        </w:rPr>
        <w:t>а) по содержанию  автомобильных дорог общего пользования местного значения  в границах населе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>б) по теплоснабжению 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ации обеспечения надежного теплоснабжения потребителей на территориях поселений, в том числе принятие мер по организации обеспечения теплоснабжения потребителей в случае неисполнения  теплоснабжающими организациями или  теплосетевыми  организациями     своих обязательств либо отказа указанных организаций от исполнения свои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ссмотрения обращений потребителей по вопросам надежности теплоснабжения в порядке, установленном правилами   организации теплоснабжения, утвержденными Правительством  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в)  по организации в границах поселения снабжения населения твердым топливом, за исключением части полномочий по возмещению убытков, возникающих в результате   государственного регулирования цен на твердое топливо, реализуемое  гражданам и используемое для нужд о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Администрации сельского поселения «Хабариха»  заключить соглашения с администрацией муниципального образования муниципального района «Усть-Цилемский» о принятии полномочий, указанных в п.1 настоящего решения, на 2018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дминистрации сельского поселения «Хабариха» передать администрации муниципального образования муниципального района «Усть-Цилемский»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оставление  бюджета сельского поселения на 2018год и плановый период 2019 и2020 годов, казначейское исполнение  бюджета сельского поселения в 2018году, администрирование поступлений «Невыясненные  поступления, зачисляемые в бюджеты поселений», контроль за исполнением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пределение  поставщиков (подрядчиков, исполнителей) для соответствующих заказч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казание поддержки гражданам и их объединениям ,участвующим в охр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порядка, создание условий для деятельности народных друж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содействие  в развитии сельскохозяйственного производства, создание условий  для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Администрации  сельского поселения «Хабариха» заключить соглашение с администрацией муниципального образования муниципального района «Усть-Цилемский» о передаче  полномочий, указанных в пункте 3 настоящего решения, на 2018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Передать полномочия  контрольно-счетного органа сельского поселения «Хабариха» по осуществлению внешнего муниципального финансового контроля на 2018год Контрольно-счетной палате муниципального района «Усть-Цилем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у сельского поселения «Хабариха» заключить соглашение с Советом муниципального района «Усть-Цилемский» о передаче полномочий контрольно- счетного  органа сельского поселения  «Хабариха» Контрольно- счетной палате муниципального района «Усть- Цилемский» по осуществлению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Решение вступает в силу со дня принятия.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Е.А Позде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47:00Z</dcterms:created>
  <dc:creator>Шолтыш</dc:creator>
  <dc:description/>
  <dc:language>en-US</dc:language>
  <cp:lastModifiedBy>СП Хабариха</cp:lastModifiedBy>
  <cp:lastPrinted>2017-10-16T17:07:00Z</cp:lastPrinted>
  <dcterms:modified xsi:type="dcterms:W3CDTF">2023-01-23T08:47:00Z</dcterms:modified>
  <cp:revision>2</cp:revision>
  <dc:subject/>
  <dc:title/>
</cp:coreProperties>
</file>