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сельского поселения «Хабариха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«Хабари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кт   овмöдчöминса    Сö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МШУÖМ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    июля   2017 г. № 4-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Хабариха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  досрочном   прекращении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й     депутата  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«Хабари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го созыва Дуркина С.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ставление об устранении нарушений законодательства о противодействии коррупции прокуратуры Усть-Цилемского района от 30.06.2017г. №86-02-2017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екратить  досрочно    17  июля 2017года полномочия депутата Совета сельского поселения «Хабариха» четвертого созыва  Дуркина С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ешение направить в Территориальную избирательную комиссию Усть-Циле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Решение вступает в силу со дня прин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                                                   Е.А Поздеева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46:00Z</dcterms:created>
  <dc:creator>Шолтыш</dc:creator>
  <dc:description/>
  <dc:language>en-US</dc:language>
  <cp:lastModifiedBy>СП Хабариха</cp:lastModifiedBy>
  <cp:lastPrinted>2017-07-17T15:11:00Z</cp:lastPrinted>
  <dcterms:modified xsi:type="dcterms:W3CDTF">2023-01-23T08:46:00Z</dcterms:modified>
  <cp:revision>2</cp:revision>
  <dc:subject/>
  <dc:title/>
</cp:coreProperties>
</file>