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öдчöминса    Сö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МШУÖМ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 июня   2017 г. № 4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  досрочном   прекращ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    депутата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Лашко Н.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епутата  Совета сельского поселения «Хабариха» четвертого созыва Лашко Н.П  о  досрочном  прекращении полномочий депу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кратить  досрочно 08 июня 2017года полномочия депутата Совета сельского поселения «Хабариха» четвертого созыва  Лашко Натальи Петро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направить в Территориальную избирательную комиссию Усть-Циле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Е.А Поздеева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Шолтыш</dc:creator>
  <dc:description/>
  <dc:language>en-US</dc:language>
  <cp:lastModifiedBy>СП Хабариха</cp:lastModifiedBy>
  <cp:lastPrinted>2017-06-14T12:26:00Z</cp:lastPrinted>
  <dcterms:modified xsi:type="dcterms:W3CDTF">2023-01-23T08:44:00Z</dcterms:modified>
  <cp:revision>2</cp:revision>
  <dc:subject/>
  <dc:title/>
</cp:coreProperties>
</file>