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икт овмöдчöминса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МШУÖМ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марта        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№  4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в решение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 от 05 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г. №2-18/56 «Об утверждении    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а величины годовой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ользование    имуществом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8"/>
          <w:szCs w:val="28"/>
        </w:rPr>
        <w:tab/>
        <w:t xml:space="preserve"> Руководствуясь  статьями 35 и 51 Федерального закона от 06 октября 2003г. №131-ФЗ « Об общих принципах 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Совета сельского поселения «Хабариха» от 05 мая 2011г. №2-18/56 «Об утверждении форм расчета величины годовой арендной платы за пользование имуществом сельского поселения «Хабариха» следующие изменения: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3 части1 приложения №1 изложить в новой редакции: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с-величина базовой стоимости строительства одного квадратного метра нежилого помещения в сельском поселении «Хабариха»  -29125 рублей.»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 со дня принятия и распространяется на правоотношения, возникшие с 01 января 2017г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Е.А Поздеев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7:00Z</dcterms:created>
  <dc:creator>Шолтыш</dc:creator>
  <dc:description/>
  <dc:language>en-US</dc:language>
  <cp:lastModifiedBy>СП Хабариха</cp:lastModifiedBy>
  <cp:lastPrinted>2017-03-23T09:59:00Z</cp:lastPrinted>
  <dcterms:modified xsi:type="dcterms:W3CDTF">2023-01-23T08:37:00Z</dcterms:modified>
  <cp:revision>2</cp:revision>
  <dc:subject/>
  <dc:title/>
</cp:coreProperties>
</file>