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6"/>
        <w:gridCol w:w="2900"/>
      </w:tblGrid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1275"/>
        <w:gridCol w:w="557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 /1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</w:t>
      </w:r>
      <w:r>
        <w:rPr/>
        <w:t xml:space="preserve">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154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Совета муниципального образования сельского поселения «Хабариха» пятого созыва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6 Закона Республики Коми от 27.09.2010 г. № 88-РЗ «О выборах и референдумах в Республике Коми», статьей 21.1 Устава муниципального образования сельского поселения «Хабариха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ельского поселения «Хабариха»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муниципального образования сельского поселения «Хабариха» пятого созыва на 19 сентября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расная Печора» не позднее чем через 5 дней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</w:t>
      </w:r>
      <w:r>
        <w:rPr/>
        <w:t>ешение вступает в силу со дня его официального опублик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лава сельского поселения «Хабариха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ан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6:00Z</dcterms:created>
  <dc:creator>Лидер</dc:creator>
  <dc:description/>
  <dc:language>en-US</dc:language>
  <cp:lastModifiedBy>СП Хабариха</cp:lastModifiedBy>
  <cp:lastPrinted>2021-05-19T13:40:00Z</cp:lastPrinted>
  <dcterms:modified xsi:type="dcterms:W3CDTF">2022-12-27T08:16:00Z</dcterms:modified>
  <cp:revision>2</cp:revision>
  <dc:subject/>
  <dc:title/>
</cp:coreProperties>
</file>