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6"/>
        <w:gridCol w:w="2900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1275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/1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</w:t>
      </w:r>
      <w:r>
        <w:rPr/>
        <w:t xml:space="preserve">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сельского поселения   «Хабариха» за 2020 год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Хабариха»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отчет об исполнении бюджета муниципального образования сельского поселения «Хабариха» за 2020 год по доходам в сумме  4 525 296 рубль 94 копеек  и  по расходам в сумме 4 541 172 рублей 77 </w:t>
      </w:r>
      <w:r>
        <w:rPr>
          <w:bCs/>
          <w:sz w:val="28"/>
          <w:szCs w:val="28"/>
        </w:rPr>
        <w:t>копеек</w:t>
      </w:r>
      <w:r>
        <w:rPr>
          <w:sz w:val="28"/>
          <w:szCs w:val="28"/>
        </w:rPr>
        <w:t xml:space="preserve"> с превышением расходов над доходами (дефицит) в сумме 15 875 рублей 83 копейк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доходам бюджета муниципального образования сельского поселения «Хабариха» за 2020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сельского поселения «Хабариха» за 2020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асходам бюджета муниципального образования сельского поселения «Хабариха» за 2020 год по разделам, подразделам классификации расходов  бюджетов Российской Федерации согласно  приложению 3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сельского поселения «Хабариха» за 2020 год по ведомственной  структуре расходов бюджета муниципального образования сельского поселения «Хабариха» согласно  приложению 4 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точникам финансирования дефицита бюджета муниципального образования сельского поселения «Хабариха» за 2020 год по кодам классификации источников финансирования дефицитов бюджетов 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сточникам финансирования дефицита бюджета муниципального образования сельского поселения «Хабариха»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сельского поселения «Хабариха»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 А. Ка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Лидер</dc:creator>
  <dc:description/>
  <dc:language>en-US</dc:language>
  <cp:lastModifiedBy>СП Хабариха</cp:lastModifiedBy>
  <cp:lastPrinted>2021-05-19T13:43:00Z</cp:lastPrinted>
  <dcterms:modified xsi:type="dcterms:W3CDTF">2022-12-27T08:17:00Z</dcterms:modified>
  <cp:revision>2</cp:revision>
  <dc:subject/>
  <dc:title/>
</cp:coreProperties>
</file>