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006"/>
        <w:gridCol w:w="2900"/>
      </w:tblGrid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«Хабариха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Heading1"/>
              <w:tabs>
                <w:tab w:val="clear" w:pos="708"/>
                <w:tab w:val="center" w:pos="4153" w:leader="none"/>
                <w:tab w:val="right" w:pos="8306" w:leader="none"/>
              </w:tabs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РЕШЕНИЕ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МШУÖМ</w:t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92"/>
        <w:gridCol w:w="1277"/>
        <w:gridCol w:w="776"/>
        <w:gridCol w:w="783"/>
        <w:gridCol w:w="3279"/>
        <w:gridCol w:w="1275"/>
        <w:gridCol w:w="557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6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1 / 138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с. Хабариха</w:t>
      </w:r>
      <w:r>
        <w:rPr/>
        <w:t xml:space="preserve"> Усть – Цилемский р-н Республики Коми</w:t>
      </w:r>
    </w:p>
    <w:tbl>
      <w:tblPr>
        <w:tblW w:w="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</w:tblGrid>
      <w:tr>
        <w:trPr>
          <w:trHeight w:val="2154" w:hRule="atLeast"/>
        </w:trPr>
        <w:tc>
          <w:tcPr>
            <w:tcW w:w="5844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Хабариха» от 22.03.2017 г. № 4-4/45 «Об     утверждении       Правил благоустройства и санитарного содержания  территории сельского поселения «Хабариха» </w:t>
            </w:r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в соответствии с Уставом сельского поселения «Хабарих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Хабариха» 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Хабариха» от 22.03.2017 г. № 4-4/45 «Об     утверждении       Правил благоустройства и санитарного содержания  территории сельского поселения «Хабариха» 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раздела 3 добавить раздел 3-1. следующего содержания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3-1. Содержание домашних живот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-1.1. Содержание домашних животных должно осуществляться с учетом требований статьи 13 Федерального закона от 27.12.2018 г. № 498-ФЗ «Об ответственном обращении с животными о внесении изменений в отдельные законодательные акты Российской Федерации», а так же в соответствии с условиями, определенными ветеринарными нормами и правилами, санитарно-эпидемиологическими правилами и нормати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-1.2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-1.3. При выгуле домашнего животного необходимо соблюдать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-1.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тенциально опасных собак утвержден постановлением Правительства Российской Федерации</w:t>
      </w:r>
      <w:r>
        <w:rPr/>
        <w:t xml:space="preserve"> </w:t>
      </w:r>
      <w:r>
        <w:rPr>
          <w:sz w:val="28"/>
          <w:szCs w:val="28"/>
        </w:rPr>
        <w:t>от 29 июля 2019 г. № 974 «Об утверждении перечня потенциально опасных соба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 вступает в силу со дня обнародования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8"/>
        <w:gridCol w:w="2225"/>
      </w:tblGrid>
      <w:tr>
        <w:trPr/>
        <w:tc>
          <w:tcPr>
            <w:tcW w:w="492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Глава сельского поселения «Хабариха»</w:t>
            </w:r>
          </w:p>
        </w:tc>
        <w:tc>
          <w:tcPr>
            <w:tcW w:w="1568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/>
          </w:tcPr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tabs>
                <w:tab w:val="clear" w:pos="708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анева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FF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3" w:hanging="0"/>
      <w:jc w:val="center"/>
    </w:pPr>
    <w:rPr>
      <w:rFonts w:ascii="Lucida Console" w:hAnsi="Lucida Console" w:cs="Lucida Consol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7:00Z</dcterms:created>
  <dc:creator>Лидер</dc:creator>
  <dc:description/>
  <dc:language>en-US</dc:language>
  <cp:lastModifiedBy>СП Хабариха</cp:lastModifiedBy>
  <cp:lastPrinted>2021-05-19T13:40:00Z</cp:lastPrinted>
  <dcterms:modified xsi:type="dcterms:W3CDTF">2022-12-27T08:17:00Z</dcterms:modified>
  <cp:revision>2</cp:revision>
  <dc:subject/>
  <dc:title/>
</cp:coreProperties>
</file>