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13       декабря   2016 г. № 4-2/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сельского 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 две постоянные комиссии Совета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омиссия  по бюджету, налогам, аграрно-экономическому развитию поселения  в количестве : 3 депутатов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миссия по социальным вопросам, правопорядку, законодательству и депутатской этике в количестве : 3 депутатов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Е.А Поздеева                      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Шолтыш</dc:creator>
  <dc:description/>
  <dc:language>en-US</dc:language>
  <cp:lastModifiedBy>СП Хабариха</cp:lastModifiedBy>
  <cp:lastPrinted>2016-12-14T13:48:00Z</cp:lastPrinted>
  <dcterms:modified xsi:type="dcterms:W3CDTF">2023-01-23T13:18:00Z</dcterms:modified>
  <cp:revision>2</cp:revision>
  <dc:subject/>
  <dc:title/>
</cp:coreProperties>
</file>