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кт овмöдчöминса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МШУÖМ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   декабря  2016 г. №  4-2/14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right="56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 Положения   о порядке         назначения            и проведения собрания граждан на территории        муниципального образования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 Хабариха», Совет муниципального образования сельского поселения « Хабарих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назначения и проведения собрания граждан на территории муниципального сельского поселения « Хабариха» согласно приложен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 Хабариха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декабря2016 г. №4-2/14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br/>
        <w:br/>
        <w:t>ПОЛОЖЕНИЕ</w:t>
        <w:br/>
        <w:t>О ПОРЯДКЕ НАЗНАЧЕНИЯ И ПРОВЕДЕНИЯ СОБРАНИЯ ГРАЖДА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г. 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определяет порядок назначения и проведения собраний граждан в муниципальном образовании сельского поселения «Хабариха»  (далее – сельского поселения). </w:t>
        <w:br/>
        <w:t xml:space="preserve">     1.2. Собрания граждан являю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ля целей настоящего Положения под собранием граждан понимается собрание, проводимое для обсуждения вопросов местного значения сельского поселения, информирования населения о деятельности органов местного самоуправления и должностных лиц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проводится на территории муниципального образования сельского поселения, части территории муниципального образования, в населенном пункте муниципального образования, на части территории населенного пункта муниципального образования (далее – территор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собрании имеют право принимать участие граждане Российской Федерации, постоянно проживающие (имеющие адрес места жительства) на территории, достигшие 16-летнего возраста.</w:t>
        <w:br/>
        <w:t>    Граждане Российской Федерации, не проживающие на территории сельского поселения «Хабариха»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астоящее Положение не распространяется на собрания граждан, проводимые в общественных объединениях, трудовых и учебных коллективах, жилищных товариществах, кооперативах и друг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бращения, принятые собранием граждан, подлежат обязательному рассмотрению органу местного самоуправления сельского поселения «Хабариха» по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орядок назначения собрания</w:t>
      </w:r>
    </w:p>
    <w:p>
      <w:pPr>
        <w:pStyle w:val="Style19"/>
        <w:numPr>
          <w:ilvl w:val="1"/>
          <w:numId w:val="1"/>
        </w:numPr>
        <w:ind w:left="0" w:firstLine="375"/>
        <w:rPr/>
      </w:pPr>
      <w:r>
        <w:rPr>
          <w:szCs w:val="28"/>
        </w:rPr>
        <w:t>Собрание проводится по инициативе населения муниципального образования сельского поселения «Хабариха», Совета сельского поселения «Хабариха», Главы муниципального образования сельского поселения «Хабариха».</w:t>
      </w:r>
    </w:p>
    <w:p>
      <w:pPr>
        <w:pStyle w:val="Style19"/>
        <w:numPr>
          <w:ilvl w:val="1"/>
          <w:numId w:val="1"/>
        </w:numPr>
        <w:ind w:left="0" w:firstLine="375"/>
        <w:rPr/>
      </w:pPr>
      <w:r>
        <w:rPr>
          <w:szCs w:val="28"/>
        </w:rPr>
        <w:t>Собрание, проводимое по инициативе Совета сельского поселения «Хабариха» или Главы муниципального образования сельского поселения «Хабариха», назначается, соответственно, Советом сельского поселения «Хабариха» или Главой муниципального образования сельского поселения «Хабариха».</w:t>
      </w:r>
    </w:p>
    <w:p>
      <w:pPr>
        <w:pStyle w:val="Style19"/>
        <w:ind w:left="0" w:firstLine="426"/>
        <w:rPr/>
      </w:pPr>
      <w:r>
        <w:rPr>
          <w:szCs w:val="28"/>
        </w:rPr>
        <w:t>В решении Совета сельского поселения «Хабариха», постановлении Главы муниципального образования сельского поселения «Хабариха»  о назначении собрания по инициативе этих органов местного самоуправления указываются: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дата, время и место его проведения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территория, в пределах которой предполагается провести собрание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выносимые на обсуждение вопросы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должностные лица органов местного самоуправления, ответственные за подготовку собрания.</w:t>
      </w:r>
    </w:p>
    <w:p>
      <w:pPr>
        <w:pStyle w:val="Style19"/>
        <w:ind w:left="0" w:firstLine="426"/>
        <w:rPr/>
      </w:pPr>
      <w:r>
        <w:rPr>
          <w:szCs w:val="28"/>
        </w:rPr>
        <w:t>2.3. Собрание, проводимое по инициативе населения, назначается Советом сельского поселения «Хабариха»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2.4. Инициаторами проведения собрания граждан могут выступать инициативная группа в количестве не менее 10 % от численности жителей территории проведения собрания, имеющих право участвовать в работе собрания.</w:t>
      </w:r>
    </w:p>
    <w:p>
      <w:pPr>
        <w:pStyle w:val="Style19"/>
        <w:ind w:left="0" w:firstLine="426"/>
        <w:rPr/>
      </w:pPr>
      <w:r>
        <w:rPr>
          <w:szCs w:val="28"/>
        </w:rPr>
        <w:t>Инициативная группа, не позднее чем за 20 дней до дня проведения собрания, в письменном виде уведомляет Совет сельского поселения «Хабариха» о планируемом собрании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В уведомлении указывают: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дата, время и место его проведения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территория проведения собрания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предполагаемое число участников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выносимые на рассмотрение вопросы;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- персональный состав инициативной группы с указанием фамилии, имени, отчества, места жительства и контактного телефона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При необходимости уведомление о проведении собрания должно быть подписано всеми членами инициативной группы и организатором проведения собрания.</w:t>
      </w:r>
    </w:p>
    <w:p>
      <w:pPr>
        <w:pStyle w:val="Style19"/>
        <w:ind w:left="0" w:firstLine="426"/>
        <w:rPr/>
      </w:pPr>
      <w:r>
        <w:rPr>
          <w:szCs w:val="28"/>
        </w:rPr>
        <w:t>2.5. Совет муниципального образования сельского поселения «Хабариха» не позднее чем через 10 дней со дня поступления соответствующего уведомления о проведении собрания по инициативе граждан принимает решение о назначении проведения собрания либо от отказе в назначении проведения собрания.</w:t>
      </w:r>
    </w:p>
    <w:p>
      <w:pPr>
        <w:pStyle w:val="Style19"/>
        <w:ind w:left="0" w:firstLine="426"/>
        <w:rPr/>
      </w:pPr>
      <w:r>
        <w:rPr>
          <w:szCs w:val="28"/>
        </w:rPr>
        <w:t>Совет муниципального образования сельского поселения «Хабариха» вправе принять решение о включении дополнительных вопросов в повестку дня собрания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Инициативная группа проведения собрания оповещается о принятом решении любым доступным способом (в частности, посредством сообщения по телефону (телефонограммой), по электронной почте), указанным в уведомлении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2.6. Организатор проведения собрания (в том числе по инициативе граждан) обязан самостоятельно оповестить граждан, проживающих на территории проведения собрания, о дате, времени и месте проведения собрания, выносимых на рассмотрение вопросах с обязательным указанием организатора собрания и контактной информации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  <w:t>Организатор проведения собрания должен обеспечить возможность заблаговременного ознакомления граждан с материалами, относящимися к вопросам, выносимым на рассмотрение собрания.</w:t>
      </w:r>
    </w:p>
    <w:p>
      <w:pPr>
        <w:pStyle w:val="Style19"/>
        <w:ind w:left="0" w:firstLine="426"/>
        <w:rPr/>
      </w:pPr>
      <w:r>
        <w:rPr>
          <w:szCs w:val="28"/>
        </w:rPr>
        <w:t>2.7. Постановление Главы муниципального образования сельского поселения «Хабариха», решение Совета сельского поселения «Хабариха» о проведении собрания граждан по инициативе Главы муниципального образования сельского поселения «Хабариха», подлежит официальному опубликованию в средствах массовой информации и размещению в сети Интернет на официальном сайте Администрации сельского поселения «Хабариха» не позднее чем за 10 дней до назначения даты проведения собрания.</w:t>
      </w:r>
    </w:p>
    <w:p>
      <w:pPr>
        <w:pStyle w:val="Style19"/>
        <w:ind w:left="0" w:firstLine="426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орядок проведени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начала собрания граждан организатор проводит регистрацию участников собрания.</w:t>
      </w:r>
    </w:p>
    <w:p>
      <w:pPr>
        <w:pStyle w:val="Style19"/>
        <w:numPr>
          <w:ilvl w:val="1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ведения собрания, проводимого по инициативе граждан, из числа участников собрания избирается президиум, состоящий из Председателя собрания, секретаря собрания и других лиц по усмотрению участников собрания.</w:t>
      </w:r>
    </w:p>
    <w:p>
      <w:pPr>
        <w:pStyle w:val="Style19"/>
        <w:numPr>
          <w:ilvl w:val="1"/>
          <w:numId w:val="2"/>
        </w:numPr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Для ведения собрания, проводимого по инициативе Главы муниципального образования сельского поселения «Хабариха», Председателем собрания назначается  должностное лицо Администрации сельского поселения «Хабариха», уполномоченное Главой муниципального образования сельского поселения «Хабариха».</w:t>
      </w:r>
    </w:p>
    <w:p>
      <w:pPr>
        <w:pStyle w:val="Style19"/>
        <w:ind w:left="0" w:firstLine="284"/>
        <w:rPr/>
      </w:pPr>
      <w:r>
        <w:rPr>
          <w:szCs w:val="28"/>
        </w:rPr>
        <w:t>Ведение протокола осуществляется лицом, уполномоченным Главой муниципального образования сельского поселения «Хабариха» (секретарь собрания).</w:t>
      </w:r>
    </w:p>
    <w:p>
      <w:pPr>
        <w:pStyle w:val="Style19"/>
        <w:numPr>
          <w:ilvl w:val="1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ие повестки дня, регламента собрания проводится простым большинством голосов участников собрания.</w:t>
      </w:r>
    </w:p>
    <w:p>
      <w:pPr>
        <w:pStyle w:val="Style19"/>
        <w:numPr>
          <w:ilvl w:val="1"/>
          <w:numId w:val="2"/>
        </w:numPr>
        <w:ind w:left="0" w:firstLine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 правомочно, если в нем участвует более половины жителей территории, имеющих право принимать участие в соответствие с п. 1.3., 1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Решения собрания принимаются открытым голосованием простым большинством голосов от числа лиц, принимающих участие в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В голосовании участвуют только жители, зарегистрированные в качестве участников собрания. Представители органов местного самоуправления имеют право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исание территории проведения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жителей, имеющих право участвовать в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жителей, зарегистрированных в качестве участников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ициатор проведения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а, время и место проведения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 презид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ная формулировка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и выступивших, краткое содержание выступлений по рассматриваем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исок участвующих в собрании представителей органов местного самоуправления и приглаш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 протоколу могут быть оформлены отдельные приложения по вопросам, рассматриваемым на собрании, а также реестры подписей граждан, участвующих в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инициаторам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Итоги собрания (решения) подлежат официальному опубликованию (обнародованию) в течение семи дней со дня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ешения собрания граждан носят рекомендательный характер для жителей  соответствующей территории, предприятий, организаций и иных лиц сельского поселения «Хабариха». Решение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ращения, принятые собранием, направляются в Совет сельского поселения «Хабариха» либо в Администрацию  сельского поселения «Хабариха», к компетенции которых отнесено решение содержащихся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 случае проведения собрания по инициативе граждан, органы местного самоуправления (по компетенции) сельского поселения «Хабариха» обязаны рассмотреть обращение и направить представителю инициативной группы граждан или другому лицу, уполномоченному собранием, мотивированный ответ по существу решения в письменной форме в сроки,  установл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ы местного самоуправления  сельского поселения «Хабариха» вправе принять правовой </w:t>
      </w:r>
      <w:bookmarkStart w:id="0" w:name="_GoBack"/>
      <w:bookmarkEnd w:id="0"/>
      <w:r>
        <w:rPr>
          <w:sz w:val="28"/>
          <w:szCs w:val="28"/>
        </w:rPr>
        <w:t>акт на основании обращения собрания граждан, о чем сообщается организатору инициативной группы граждан или другому лицу, уполномоченному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случае, если назначенное собрание не состоялось, либо состоялось, но признано несостоявшимся в результате нарушений требований настоящего Положения, назначение повторного собрания граждан по тому же самому вопросу (вопросам) и на той же территории, возможно не ранее чем через три месяца со дня проведения собрания, признанного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Все расходы, связанные с организацией и проведением собрания, публикацией итогов собрания, возлагаются на Администрацию сельского поселения «Хабари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0:00Z</dcterms:created>
  <dc:creator>Шолтыш</dc:creator>
  <dc:description/>
  <dc:language>en-US</dc:language>
  <cp:lastModifiedBy>СП Хабариха</cp:lastModifiedBy>
  <cp:lastPrinted>2016-12-14T15:33:00Z</cp:lastPrinted>
  <dcterms:modified xsi:type="dcterms:W3CDTF">2023-01-23T13:20:00Z</dcterms:modified>
  <cp:revision>2</cp:revision>
  <dc:subject/>
  <dc:title/>
</cp:coreProperties>
</file>