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 овм öд чö  минса    С ö 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МШУÖМ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3 декабря   2016 г. № 4-2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закреплении   участков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а депутатами Совета посе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 вопросов 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координации работы депутатов поселения 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крепить участки территории села за депутатами Совета поселения по решению вопросов местного значения согласно приложению к настоящему решению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Е.А Поздеев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сель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«Хабариха» 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3 декабря 2016г. №4-2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9"/>
        <w:gridCol w:w="1396"/>
        <w:gridCol w:w="57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депутата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участ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кин Сергей Альберт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чорская (от здания администрации до конца улиц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силий Леонид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от дома № 12 до конца ул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талья Никол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ул.Речная, ул.Печорская №домов 1,2,3,5,6,7,8,9,11,12,13,14,15,17,19,20 до здания администрац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атьян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(от дома №1 до дома №40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Наталья Пет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от дома №1 до дома №11 (включительн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Елена Алексе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 ,ул.Молодеж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Татьяна Афанас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ул.Поле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0:00Z</dcterms:created>
  <dc:creator>Шолтыш</dc:creator>
  <dc:description/>
  <dc:language>en-US</dc:language>
  <cp:lastModifiedBy>СП Хабариха</cp:lastModifiedBy>
  <cp:lastPrinted>2016-12-14T14:01:00Z</cp:lastPrinted>
  <dcterms:modified xsi:type="dcterms:W3CDTF">2023-01-23T13:20:00Z</dcterms:modified>
  <cp:revision>2</cp:revision>
  <dc:subject/>
  <dc:title/>
</cp:coreProperties>
</file>