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кт   овмöдчöминса    Сö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МШУÖМ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 13   </w:t>
      </w:r>
      <w:r>
        <w:rPr>
          <w:sz w:val="28"/>
          <w:szCs w:val="28"/>
        </w:rPr>
        <w:t>декабря   2016 г. № 4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   отмене    решения    Совета 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«Хабариха»       от 29.06. 2007г.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-14/65«Об  утверждении            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 земе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муниципального образования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тменить  решение Совета муниципального образования сельского поселения «Хабариха» от 29 июня 2007г. № 1-14/65 « Об утверждении Порядка осуществления муниципального земельного контроля на территории сельского поселения «Хабарих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шение вступает в силу со дня принятия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Е.А Поздеева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9:00Z</dcterms:created>
  <dc:creator>Шолтыш</dc:creator>
  <dc:description/>
  <dc:language>en-US</dc:language>
  <cp:lastModifiedBy>СП Хабариха</cp:lastModifiedBy>
  <cp:lastPrinted>2016-12-14T09:37:00Z</cp:lastPrinted>
  <dcterms:modified xsi:type="dcterms:W3CDTF">2023-01-23T13:19:00Z</dcterms:modified>
  <cp:revision>2</cp:revision>
  <dc:subject/>
  <dc:title/>
</cp:coreProperties>
</file>