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икт овм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дч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минса С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Совет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 Ы В К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Р Т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Д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3     декабря    2016 г. № 4-2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е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ст. 13  Регламента  Совета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составы  постоянных комиссий  Совета сельского поселения «Хабариха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постоянная комиссия по  бюджету, налогам,  аграрно-  экономическому развитию поселе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)Канева Татьяна Александровн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)Захаров Василий Леонидович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)Чупрова Татьяна Афанасьевн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комиссия по социальным  вопросам, правопорядку, законодательству и депутатской э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Короле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Лашко Наталья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Дуркин Сергей Альбер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Е.А Поздее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8:00Z</dcterms:created>
  <dc:creator>Шолтыш</dc:creator>
  <dc:description/>
  <dc:language>en-US</dc:language>
  <cp:lastModifiedBy>СП Хабариха</cp:lastModifiedBy>
  <cp:lastPrinted>2016-12-14T13:50:00Z</cp:lastPrinted>
  <dcterms:modified xsi:type="dcterms:W3CDTF">2023-01-23T13:18:00Z</dcterms:modified>
  <cp:revision>2</cp:revision>
  <dc:subject/>
  <dc:title/>
</cp:coreProperties>
</file>