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31813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38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2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-32385</wp:posOffset>
                </wp:positionV>
                <wp:extent cx="2286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2.5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 декабря 2020 года                  № 4-29/134             </w:t>
      </w:r>
    </w:p>
    <w:p>
      <w:pPr>
        <w:pStyle w:val="Normal"/>
        <w:jc w:val="both"/>
        <w:rPr/>
      </w:pPr>
      <w:r>
        <w:rPr/>
        <w:t>с. Хабариха,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сельского поселения «Хабариха» от 24 декабря 2019г.  № 4-23/108 «О бюджете муниципального образования сельского поселения «Хабариха» на 2020 год и на плановый период  2021 и 2022 годов»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10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сельского поселения «Хабариха» 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>Внести в решение Совета муниципального образования сельского поселения «Хабариха» от 24 декабря 2019г . № 4-23/108 «О бюджете муниципального образования сельского поселения «Хабариха» на 2020 год и на плановый период  2021 и 2022 годов» (далее решение)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  <w:tab/>
        <w:t>пункт 1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муниципального образования            сельского поселения «Хабариха » на 2020 год: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доходов в сумме 4 524 277,60  рубл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расходов в сумме 4 541 715,15  рубл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фицит в сумме 17 437,55 рубл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  <w:tab/>
        <w:t>в пункте 5 число «3 830 363,00» заменить числом «4 249 777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  <w:tab/>
        <w:t>приложение 1 к решению изложить в редакции согласно приложению 1 к настоящему реш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  <w:tab/>
        <w:t>приложение 2 к решению изложить в редакции согласно приложению 2 к настоящему реш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</w:t>
        <w:tab/>
        <w:t>приложение 3 к решению изложить в редакции согласно приложению 3 к настоящему реш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</w:t>
        <w:tab/>
        <w:t>приложение 4 к решению изложить в редакции согласно приложению 4 к настоящему реш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</w:t>
        <w:tab/>
        <w:t>приложение 5 к решению изложить в редакции согласно приложению 5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«Хабариха»                                                         Т.А. Канева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1:00Z</dcterms:created>
  <dc:creator>1</dc:creator>
  <dc:description/>
  <dc:language>en-US</dc:language>
  <cp:lastModifiedBy>СП Хабариха</cp:lastModifiedBy>
  <cp:lastPrinted>2020-10-30T08:37:00Z</cp:lastPrinted>
  <dcterms:modified xsi:type="dcterms:W3CDTF">2023-01-09T13:41:00Z</dcterms:modified>
  <cp:revision>2</cp:revision>
  <dc:subject/>
  <dc:title>Проект</dc:title>
</cp:coreProperties>
</file>