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вет                                                             "Хабарих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сикт  овмöдчöмин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Хабариха"                                                            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12   октября    2020 года         № 4-27/12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с.Хабариха, Усть-Циле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Хабариха» от 08 июня 2017 года № 4-5/48 «Об утверждении Положения «О бюджетном процессе в сельском поселении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Внести в решение Совета сельского поселения «Хабариха» от 08 июня 2017 года № 4-5/48 «Об утверждении Положения «О бюджетном процессе в сельском поселении «Хабариха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  <w:tab/>
        <w:t>В приложении к решению «Положение о бюджетном процессе в муниципальном образовании сельского поселения «Хабариха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Статью 5 изложить в новой редакции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«</w:t>
      </w:r>
      <w:r>
        <w:rPr>
          <w:sz w:val="28"/>
          <w:szCs w:val="28"/>
        </w:rPr>
        <w:t>Статья 5. Исполнение бюджета по доход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еречисление и зачисление доходов на единый счет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в соответствии с утвержденным бюджетом регулирующи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возврат излишне уплаченных в бюджет сумм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 доходов бюджета и составление отчетности о доходах соответствующего бюдже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исление излишне распределенных су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 сельского поселения «Хабариха» предусматривает зачисление на единый счет бюджета доходов от распределения налогов и сборов и иных поступлений в бюджет  поселения распределяемых по нормативам, действующим в текущем финансовом году, установленным Бюджетным кодексом  Российской Федерации, законом (решением) о бюджете и иными законами Российской Федерации, Республики Коми и муниципальными правовыми актами, принятыми в соответствии с положениями Бюджетного кодекса, со счетов органов Федерального казначейства и иных поступлений в бюджет.</w:t>
      </w:r>
      <w:r>
        <w:rPr>
          <w:rStyle w:val="Blk"/>
          <w:sz w:val="28"/>
          <w:szCs w:val="28"/>
        </w:rPr>
        <w:t>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 xml:space="preserve">2) В статье 24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2 дополнить подпунктами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- ведомственная структура расходов бюджета на очередной финансовый год (очередной финансовый год и плановый период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рхний предел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, с указанием,  в том числе верхнего предела долга по муниципальным гарантиям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ункт 3 дополнить подпунктами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ика (проекты методики) и расчеты распределения межбюджетных трансфер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и (или) верхний предел муниципального внешнего долга по состоянию на 1 января года следующего за очередным финансовым годом и каждым  годом планового периода (очередным финансовым годо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.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3) В статье 29 пункт 5 изложить в ново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«5. Годовой отчет об исполнении бюджета поселения представляется в Совет сельского поселения не позднее 1 мая текущего финансово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годовым отчетом об исполнении бюджета поселения предоста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роект решения об исполнении бюджета поселения за отчетный финансовый г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ланс исполнения бюджета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о финансовых результатах  деятель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о движении денежных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к отчету об исполнении бюджета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ы об использовании бюджетных ассигнований резервного фонда администрации поселения, образованного в составе бюджета  поселения в отчетном финансовом год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о муниципальных заимствованиях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о выполнении долгосрочных муниципальных програм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к отчету об исполнении бюджета поселения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окументы, предусмотренные бюджетным законода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4) В статье 27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а)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3. Утвержденные показатели сводной бюджетной росписи по расходам, а также лимиты бюджетных обязательств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Pboth"/>
        <w:spacing w:before="0" w:after="0"/>
        <w:jc w:val="both"/>
        <w:rPr>
          <w:rStyle w:val="Blk"/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фициально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«Хабариха»                                      Т.А. Кане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88" w:after="388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3:00Z</dcterms:created>
  <dc:creator>Ольга</dc:creator>
  <dc:description/>
  <dc:language>en-US</dc:language>
  <cp:lastModifiedBy>СП Хабариха</cp:lastModifiedBy>
  <cp:lastPrinted>2020-10-12T15:32:00Z</cp:lastPrinted>
  <dcterms:modified xsi:type="dcterms:W3CDTF">2023-01-11T12:53:00Z</dcterms:modified>
  <cp:revision>2</cp:revision>
  <dc:subject/>
  <dc:title/>
</cp:coreProperties>
</file>