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>
          <w:trHeight w:val="169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80645</wp:posOffset>
                  </wp:positionV>
                  <wp:extent cx="850900" cy="9144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 w:val="16"/>
              </w:rPr>
            </w:pPr>
            <w:r>
              <w:rPr>
                <w:rFonts w:cs="Times New Roman"/>
                <w:b/>
                <w:spacing w:val="60"/>
                <w:sz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60"/>
                <w:sz w:val="28"/>
              </w:rPr>
              <w:t>ПОМШУÖМ</w:t>
            </w:r>
          </w:p>
        </w:tc>
      </w:tr>
    </w:tbl>
    <w:p>
      <w:pPr>
        <w:pStyle w:val="Heading8"/>
        <w:ind w:right="439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30 апреля  2020 г.            № 4-25/116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. Хабариха Республики Коми</w:t>
      </w:r>
      <w:r>
        <w:rPr/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8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сельского поселения «Хабариха»  от 11.11.2019 № 4-22/103 «О разграничении полномочий по решению вопросов местного значения в сельском поселении «Хабариха» в 2020 году»</w:t>
            </w:r>
          </w:p>
        </w:tc>
      </w:tr>
    </w:tbl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. 11 Устава муниципального образования сельского поселения «Хабариха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вет сельского поселения «Хабариха» реши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Совета сельского поселения «Хабариха» от 11.11.2019 № 4-22/103 «О разграничении полномочий по решению вопросов местного значения в сельском поселении «Хабариха» в 2020 году»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ункт 1 подпунктом следующего содержания:</w:t>
            </w:r>
          </w:p>
          <w:p>
            <w:pPr>
              <w:pStyle w:val="Normal"/>
              <w:autoSpaceDE w:val="false"/>
              <w:ind w:firstLine="10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- по проведению мероприятий по временному размещению эвакуируемого населения и его первоочередному жизнеобеспечению (учёт и размещение прибывшего населения, обеспечение горячим питанием или сухими пайками.»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Хабариха»                                    Т.А. Кан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ind w:left="-918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7:00Z</dcterms:created>
  <dc:creator>Надежда Евгеньевна Горбешко</dc:creator>
  <dc:description/>
  <dc:language>en-US</dc:language>
  <cp:lastModifiedBy>СП Хабариха</cp:lastModifiedBy>
  <cp:lastPrinted>2020-04-30T09:42:00Z</cp:lastPrinted>
  <dcterms:modified xsi:type="dcterms:W3CDTF">2023-01-11T12:57:00Z</dcterms:modified>
  <cp:revision>2</cp:revision>
  <dc:subject/>
  <dc:title/>
</cp:coreProperties>
</file>