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9690</wp:posOffset>
            </wp:positionH>
            <wp:positionV relativeFrom="margin">
              <wp:posOffset>318135</wp:posOffset>
            </wp:positionV>
            <wp:extent cx="8509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32385</wp:posOffset>
                </wp:positionV>
                <wp:extent cx="2286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вет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еления «Хабарих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2.5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овет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еления «Хабарих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705</wp:posOffset>
                </wp:positionH>
                <wp:positionV relativeFrom="paragraph">
                  <wp:posOffset>-32385</wp:posOffset>
                </wp:positionV>
                <wp:extent cx="228600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</w:rPr>
                              <w:t>Хабарих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2.5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</w:rPr>
                        <w:t>Хабариха» сикт овмöдчöминса 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 О М Ш У Ö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7" w:right="57" w:firstLine="45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декабря 2019 года                  № 4-23/110             </w:t>
      </w:r>
    </w:p>
    <w:p>
      <w:pPr>
        <w:pStyle w:val="Normal"/>
        <w:jc w:val="both"/>
        <w:rPr/>
      </w:pPr>
      <w:r>
        <w:rPr/>
        <w:t>с. Хабариха, Республики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62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ешение Совета сельского поселения «Хабариха» от 23.06.2014 № 3-10/56 «Об утверждении положения о муниципальной службе администрации сельского поселения «Хабариха»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Республики Коми от 21.12.2007 № 133-РЗ «О некоторых вопросах муниципальной службы в Республике Коми», Уставом муниципального образования сельского поселения «Хабариха», </w:t>
      </w:r>
    </w:p>
    <w:p>
      <w:pPr>
        <w:pStyle w:val="Style14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ельского поселения «Хабариха» решил:</w:t>
      </w:r>
    </w:p>
    <w:p>
      <w:pPr>
        <w:pStyle w:val="Style14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сельского поселения «Хабариха» от 23.06.2014 № 3-10/56 «Об утверждении положения о муниципальной службе администрации сельского поселения «Хабариха» изменения согласно приложению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обнародования и распространяется на правоотношения, возникшие с 1 октября 2019 год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       Т. А. Канева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Хабарих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9 г. № 4-23/1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В РЕШЕНИЕ СОВЕТА СЕЛЬСКОГО ПОСЕЛЕНИЯ «ХАБАРИХА» ОТ  23.06.2014 № 3-10/56 «ОБ УТВЕРЖДЕНИИ ПОЛОЖЕНИЯ О МУНИЦИПАЛЬНОЙ СЛУЖБЕ АДМИНИСТРАЦИИ СЕЛЬСКОГО ПОСЕЛЕНИЯ «ХАБАРИХА» (ДАЛЕЕ - РЕШЕНИЕ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муниципальной службе в администрации сельского поселения «Хабариха», утвержденном решением (приложени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sz w:val="28"/>
            <w:szCs w:val="28"/>
          </w:rPr>
          <w:t>Главу четвертую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ава 4. ОПЛАТА ТРУДА МУНИЦИПАЛЬНОГО СЛУЖА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14. Система оплаты труда муниципального служа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, определяемых настоящей стать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в составе оплаты труда предусмотрены ежемесячные и иные дополнительные выплаты, к которым относя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выполнение особо важных и сложных зада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выплаты, предусмотренные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лата труда муниципальных служащих производится за счет средств бюджета сельского поселения «Хабариха» исключительно в денеж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денежному содержанию муниципального служащего в администрации сельского поселения «Хабариха» применяю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р должностного оклада, а также размер ежемесячных и иных дополнительных выплат и порядок их осуществления устанавливается в соответствии с положением об оплате труда муниципальных служащих в сельском поселении «Хабариха», утвержденным Советом сельского поселения «Хабариха» в соответствии с законодательством Российской Федерации и Республики Ко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 xml:space="preserve">Приложения № </w:t>
        </w:r>
      </w:hyperlink>
      <w:r>
        <w:rPr>
          <w:sz w:val="28"/>
          <w:szCs w:val="28"/>
        </w:rPr>
        <w:t>5, № 6, № 7, № 8 к Положению о муниципальной службе в администрации сельского поселения «Хабариха» исключить.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Цитата"/>
    <w:basedOn w:val="Normal"/>
    <w:qFormat/>
    <w:pPr>
      <w:spacing w:before="120" w:after="0"/>
      <w:ind w:left="57" w:right="57" w:firstLine="454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7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DFE4F39C584495F678EED626635FD006E469DB99CF4E4DCC43E96D66230C63D213FC96538B9F271C77B1A0EA22C4B2EA3F3E272952D7992A3A6E9By8FDI" TargetMode="External"/><Relationship Id="rId4" Type="http://schemas.openxmlformats.org/officeDocument/2006/relationships/hyperlink" Target="consultantplus://offline/ref=E8DFE4F39C584495F678EED626635FD006E469DB99CF4E4DCC43E96D66230C63D213FC96538B9F271C77B1A8E722C4B2EA3F3E272952D7992A3A6E9By8FDI" TargetMode="External"/><Relationship Id="rId5" Type="http://schemas.openxmlformats.org/officeDocument/2006/relationships/hyperlink" Target="consultantplus://offline/ref=E8DFE4F39C584495F678EED626635FD006E469DB99CF4E4DCC43E96D66230C63D213FC96538B9F271C77B0A7E922C4B2EA3F3E272952D7992A3A6E9By8F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7:00Z</dcterms:created>
  <dc:creator>1</dc:creator>
  <dc:description/>
  <dc:language>en-US</dc:language>
  <cp:lastModifiedBy>СП Хабариха</cp:lastModifiedBy>
  <cp:lastPrinted>2019-11-11T16:21:00Z</cp:lastPrinted>
  <dcterms:modified xsi:type="dcterms:W3CDTF">2023-01-17T13:47:00Z</dcterms:modified>
  <cp:revision>2</cp:revision>
  <dc:subject/>
  <dc:title>Проект</dc:title>
</cp:coreProperties>
</file>