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9 года                  № 4-23/109       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рядка организации и проведении публичных слушаний и общественных обсуждений на территории сельского поселения «Хабариха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 Устава муниципального образования сельского поселения «Хабарих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сельск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Хабариха» 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организации и проведения публичных слушаний на территории сельского поселения «Хабариха» согласно приложения к настоящему решению.</w:t>
      </w:r>
    </w:p>
    <w:p>
      <w:pPr>
        <w:pStyle w:val="Normal"/>
        <w:numPr>
          <w:ilvl w:val="0"/>
          <w:numId w:val="2"/>
        </w:numPr>
        <w:ind w:left="-142" w:firstLine="8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решения Совета сельского поселения «Хабарих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от 31 октября 2006 года № 1-8/44 «Об утверждении положения о порядке организации и проведения публичных слушаний МО СП «Хабарих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2.04.2012 года № 2-23/76 «О внесение изменений и дополнений в решение Совета сельского поселения «Хабариха» от 31 октября 2006 года № 1-8/44 «Об утверждении положения о порядке организации и проведения публичных слушаний МО СП «Хабарих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Т. А. Канев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ю Совета сельского поселения «Хабарих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декабря 2019 года №4-23/10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«Хабарих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сельского поселения «Хабарих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- это обсуждение проектов муниципальных правовых актов по вопросам местного значения с участием жителей поселения, Совета сельского поселения, главы муниципального образования сельского поселения «Хаба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е слушания проводятся по инициативе населения, Совета сельского поселения «Хабариха», главы сельского поселения «Хаба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- главой сельского поселения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убличные слушания должны выносить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" w:hanging="0"/>
        <w:jc w:val="both"/>
        <w:rPr>
          <w:strike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стратегии социально-экономического развития поселени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екты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5. Источником финансирования расходов на проведение публичных слушаний являются средства бюджета сельского поселения «Хабариха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публичных слуш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оведении публичных слушаний должно приниматься не позже, чем за 20 дней до даты рассмотрения соответствующим органом или должностным лицом проекта муниципального правового ак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Решение о проведении публичных слушаний и проект соответствующего муниципального правового акта подлежат  опубликованию (обнародованию) не позднее, чем за 7 дней до проведения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одятся не позже, чем за 7 дней до дня рассмотрения проек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Решение о назначении публичных слушаний должно быть 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 не позднее, чем через 7 дней после его принят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 Допускается опубликование (обнародование) проекта муниципального правового акта ранее, чем решение о назначении публичных слушаний и информацией о месте и времени проведения публичных слуш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. Порядок проведения публичных слушан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проведения публичных слушаний проводится регистрация его участник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день проведения публичных слушаний избирается председательствующий и секретарь. Председательствующий ведет слушания и следит за порядком обсуждения вопросов повестки дня слушаний. Секретарь ведет запись протокола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Председательствующий предлагает утвердить регламент выступления участников слуш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тем предоставляется слово представителю администрации сельского поселения «Хабариха», либо председателю Совета сельского поселения «Хабариха», ответственным за подготовку и проведение слушаний и участнику слушаний для доклада по обсуждаемому вопросу, после чего следуют вопросы участников слушаний, которые могут быть заданы как в устной, так и в письменной формах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для вступления предоставляется участникам слушаний в порядке поступления заявок на выступл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желающие выступить на слушаниях берут слово только с разрешения председательствующег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 правило, слушания проводятся по нерабочим дням с 10 часов до 16 часов по местному времени либо по рабочим дням, начиная с 17 часов по местному времени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их продолжении в другое врем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токоле слушаний в обязательном порядке должны быть отражены позиции и мнения участников слушаний по каждому из обсуждаемых на слушаниях вопросу, высказанных ими в ходе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к проекту муниципального правового акта включаются в итоговый документ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-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публичных слушаний и итоговый документ подписывается председателем и секретарем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публичных слушаний, включая мотивированное обоснование принятых решений, подлежат обязательному обнародованию не позднее, чем через 10 дней после проведения слуш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2. Итоговый документ и протокол публичных слушаний в течение 5 рабочих дней направляются в Совет сельского поселения «Хабариха» или главе поселения «Хабариха», в зависимости от того, кто назначал публичные слушания, для их учета при решении соответствующего вопроса или при принятии правового акта, являвшегося предметом обсуждения на публичном слуш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бщественных обсуждений на территории</w:t>
      </w:r>
    </w:p>
    <w:p>
      <w:pPr>
        <w:pStyle w:val="Style17"/>
        <w:jc w:val="center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Style1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jc w:val="center"/>
        <w:rPr/>
      </w:pPr>
      <w:r>
        <w:rPr>
          <w:bCs/>
          <w:kern w:val="2"/>
          <w:sz w:val="28"/>
          <w:szCs w:val="28"/>
        </w:rPr>
        <w:t>1.Общие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bookmarkStart w:id="0" w:name="dst2105"/>
      <w:bookmarkEnd w:id="0"/>
      <w:r>
        <w:rPr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 сельского поселения «Хабариха», по проектам, предусматривающим внесение изменений в указанный утвержденный документ, проводятся общественные обсуждения</w:t>
      </w:r>
      <w:bookmarkStart w:id="1" w:name="dst2106"/>
      <w:bookmarkEnd w:id="1"/>
      <w:r>
        <w:rPr>
          <w:sz w:val="28"/>
          <w:szCs w:val="28"/>
        </w:rPr>
        <w:t xml:space="preserve"> или публичные слуш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Участниками общественных обсуждений или публичных слушаний, по проектам Правил благоустройства территорий сельского поселения «Хабариха», по проектам, предусматривающим внесение изменений в указанный утвержденный документ, являются граждане, постоянно проживающие на территории сельского поселения «Хабариха»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 Срок проведения общественных обсуждений или публичных слушаний по проектам Правил благоустройства территорий сельского поселения «Хабариха» со дня опубликования (обнародования) оповещения о начале общественных обсуждений или публичных слушаний до дня опубликования (обнародования)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оцедура проведения общественных обсуждений состоит из следующих этап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«Хабариха» http://habariha.ru/ в сети "Интернет" (далее - официальный сайт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о начале общественных обсуждений   должно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информацию о проекте, подлежащем рассмотрению на общественных обсуждениях, перечень информационных материалов к такому проект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порядке и сроках проведения общественных обсуждений по проекту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ацию об официальном сайте, на котором будут размещен проект, подлежащий рассмотрению на общественных обсуждениях, и информационные материалы к нему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) информацию о дате, времени и месте проведения собрания или собраний участников общественных обсужд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повещение о начале общественных обсуждений: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, проект подлежит обнародованию в местах, определённых нормативно правовым актом администрации сельского поселения «Хабариха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к проекту, подлежащему рассмотрению на общественных обсуждениях, обеспечивается равный доступ всех участников общественных обсужд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, участники общественных обсуждений, имеют право вносить предложения и замечания, касающиеся такого проекта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) в письменной форме в адрес организатора общественных обсуждений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) предложения и замечания подлежат регистрации, а также обязательному рассмотрению организатором общественных обсуждений, за исключением факта представления недостоверной информации, которая не рассматривается.</w:t>
      </w:r>
    </w:p>
    <w:p>
      <w:pPr>
        <w:pStyle w:val="Style17"/>
        <w:ind w:firstLine="708"/>
        <w:jc w:val="both"/>
        <w:rPr/>
      </w:pPr>
      <w:bookmarkStart w:id="2" w:name="Par128"/>
      <w:bookmarkEnd w:id="2"/>
      <w:r>
        <w:rPr>
          <w:sz w:val="28"/>
          <w:szCs w:val="28"/>
        </w:rPr>
        <w:t xml:space="preserve">4)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)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протокола общественных обсуждений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бнародованном оповещении о начале общественных обсуждений, дата и места обнародова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)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) Участник общественных обсуждений, который внес предложения и замечания, касающиеся проекта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Заключение о результатах общественных обсуждений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, в котором должны быть указан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проекта, рассмотренного на общественных обсуждениях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) сведения о количестве участников, которые приняли участие в общественных обсуждениях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) аргументированные рекомендации организатора общественных обсуждений о целесообразности или нецелесообразности учета внесенных предложений и замечаний и выводы по результатам общественных обсужд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 результатах общественных обсуждений подлежит обнародованию (опубликованию) и размещению на официальном сайте администрации сельского поселения «Хабариха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EF674CC51AA032EBF87AF114DEB08E1E703ED9E838ECEB5F0AF1FA8AFB3B69466887638430C6221F46451FDt03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5:00Z</dcterms:created>
  <dc:creator>1</dc:creator>
  <dc:description/>
  <dc:language>en-US</dc:language>
  <cp:lastModifiedBy>СП Хабариха</cp:lastModifiedBy>
  <cp:lastPrinted>2019-12-24T15:45:00Z</cp:lastPrinted>
  <dcterms:modified xsi:type="dcterms:W3CDTF">2023-01-17T13:45:00Z</dcterms:modified>
  <cp:revision>2</cp:revision>
  <dc:subject/>
  <dc:title>Проект</dc:title>
</cp:coreProperties>
</file>