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9690</wp:posOffset>
            </wp:positionH>
            <wp:positionV relativeFrom="margin">
              <wp:posOffset>318135</wp:posOffset>
            </wp:positionV>
            <wp:extent cx="8509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32385</wp:posOffset>
                </wp:positionV>
                <wp:extent cx="2286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овет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еления «Хабарих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2.5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Совет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поселения «Хабарих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9705</wp:posOffset>
                </wp:positionH>
                <wp:positionV relativeFrom="paragraph">
                  <wp:posOffset>-32385</wp:posOffset>
                </wp:positionV>
                <wp:extent cx="2286000" cy="74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</w:rPr>
                              <w:t>Хабариха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9pt;mso-wrap-distance-left:9.05pt;mso-wrap-distance-right:9.05pt;mso-wrap-distance-top:0pt;mso-wrap-distance-bottom:0pt;margin-top:-2.55pt;mso-position-vertical-relative:text;margin-left:3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</w:rPr>
                        <w:t>Хабариха» сикт овмöдчöминса 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center"/>
        <w:rPr/>
      </w:pPr>
      <w:r>
        <w:rPr/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П О М Ш У Ö М</w:t>
      </w:r>
    </w:p>
    <w:p>
      <w:pPr>
        <w:pStyle w:val="Normal"/>
        <w:spacing w:before="120" w:after="0"/>
        <w:ind w:right="5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 декабря 2019 года                  № 4-23/107              </w:t>
      </w:r>
    </w:p>
    <w:p>
      <w:pPr>
        <w:pStyle w:val="Normal"/>
        <w:jc w:val="both"/>
        <w:rPr/>
      </w:pPr>
      <w:r>
        <w:rPr/>
        <w:t>с. Хабариха, Республики Ко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62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образования сельского поселения «Хабариха» от 18 декабря 2018г . № 4-17/86 «О бюджете муниципального образования сельского поселения «Хабариха» на 2019 год и на плановый период  2020 и 2021 годов»</w:t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hd w:fill="FFFFFF" w:val="clear"/>
        <w:spacing w:before="10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муниципального образования сельского поселения «Хабариха»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сельского поселения «Хабариха» от 18 декабря 2018г . № 4-17/86 «О бюджете муниципального образования сельского поселения «Хабариха» на 2019 год и на плановый период  2020 и 2021 годов» (далее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. Утвердить основные характеристики бюджета муниципального образования            сельского поселения «Хабариха » на 2019 год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доходов в сумме 4 127 411,58 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в сумме 4 145 725,53 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фицит в сумме 18 313,9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ункте 5 число «3 405 677,00» заменить числом «3 797 940,98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ложение 1 к решению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ложение 2 к решению изложить в редакции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иложение 3 к решению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риложение 4 к решению изложить в редакции 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вступает в силу со дня опубликования и распространяется на правоотношения, возникшие с 01 января 2019 года.</w:t>
      </w:r>
    </w:p>
    <w:p>
      <w:pPr>
        <w:pStyle w:val="Style14"/>
        <w:shd w:fill="FFFFFF" w:val="clear"/>
        <w:spacing w:before="10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Хабариха»                                              Т. А. Канев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Style13">
    <w:name w:val="Цитата"/>
    <w:basedOn w:val="Normal"/>
    <w:qFormat/>
    <w:pPr>
      <w:spacing w:before="120" w:after="0"/>
      <w:ind w:left="57" w:right="57" w:firstLine="454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right="57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44:00Z</dcterms:created>
  <dc:creator>1</dc:creator>
  <dc:description/>
  <dc:language>en-US</dc:language>
  <cp:lastModifiedBy>СП Хабариха</cp:lastModifiedBy>
  <cp:lastPrinted>2019-12-24T15:33:00Z</cp:lastPrinted>
  <dcterms:modified xsi:type="dcterms:W3CDTF">2023-01-17T13:44:00Z</dcterms:modified>
  <cp:revision>2</cp:revision>
  <dc:subject/>
  <dc:title>Проект</dc:title>
</cp:coreProperties>
</file>