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33655</wp:posOffset>
                </wp:positionV>
                <wp:extent cx="2286000" cy="731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сельског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селения  «Хабариха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2.65pt;mso-position-vertical-relative:text;margin-left:-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</w:rPr>
                        <w:t>Совет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сельског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</w:rPr>
                        <w:t>поселения  «Хабариха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3345</wp:posOffset>
                </wp:positionH>
                <wp:positionV relativeFrom="paragraph">
                  <wp:posOffset>33655</wp:posOffset>
                </wp:positionV>
                <wp:extent cx="1943100" cy="705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Хабариха» сик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вмöдчöминса Сö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5.55pt;mso-wrap-distance-left:9.05pt;mso-wrap-distance-right:9.05pt;mso-wrap-distance-top:0pt;mso-wrap-distance-bottom:0pt;margin-top:2.65pt;mso-position-vertical-relative:text;margin-left:3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Хабариха» сикт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вмöдчöминса Сö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80005</wp:posOffset>
            </wp:positionH>
            <wp:positionV relativeFrom="margin">
              <wp:posOffset>33655</wp:posOffset>
            </wp:positionV>
            <wp:extent cx="850900" cy="838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spacing w:before="120" w:after="0"/>
        <w:ind w:left="57"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1 ноября 2019 года № 4-22/106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. Хабариха, Республика Коми</w:t>
      </w:r>
    </w:p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закреплении    участков 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а за депутатами Совета поселе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ю  вопросов 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 координации работы депутатов поселения по вопросам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Хабариха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5"/>
        <w:jc w:val="both"/>
        <w:rPr>
          <w:sz w:val="28"/>
          <w:szCs w:val="28"/>
        </w:rPr>
      </w:pPr>
      <w:r>
        <w:rPr>
          <w:sz w:val="28"/>
          <w:szCs w:val="28"/>
        </w:rPr>
        <w:t>Закрепить участки территории села за депутатами Совета поселения по решению вопросов местного значения согласно приложению к настоящему решению.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кого поселения «Хабариха»                                            Т.А. Канева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вета сельског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еления «Хабариха» от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11 ноября 2019 г. №4-22/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1396"/>
        <w:gridCol w:w="570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депутата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ый участо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икова Виктория Леонид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чорская (от здания администрации до конца улицы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асилий Леонид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 от дома № 12 до конца улиц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аталья Николае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, ул.Речная, ул.Печорская №домов 1,2,3,5,6,7,8,9,11,12,13,14,15,17,19,20 до здания администраци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а Татьяна Александр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 (от дома №1 до дома №40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Светлана Павл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 от дома №1 до дома №11 (включительно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ьева Виктория Анатолье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верная ,ул.Молодеж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а Татьяна Афанасье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сновая, ул.Полев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53:00Z</dcterms:created>
  <dc:creator>Шолтыш</dc:creator>
  <dc:description/>
  <dc:language>en-US</dc:language>
  <cp:lastModifiedBy>СП Хабариха</cp:lastModifiedBy>
  <cp:lastPrinted>2019-11-11T16:34:00Z</cp:lastPrinted>
  <dcterms:modified xsi:type="dcterms:W3CDTF">2023-01-17T13:53:00Z</dcterms:modified>
  <cp:revision>2</cp:revision>
  <dc:subject/>
  <dc:title/>
</cp:coreProperties>
</file>