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33655</wp:posOffset>
                </wp:positionV>
                <wp:extent cx="228600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селения  «Хабарих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2.65pt;mso-position-vertical-relative:text;margin-left:-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Совет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сельског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поселения  «Хабариха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33655</wp:posOffset>
                </wp:positionV>
                <wp:extent cx="1943100" cy="70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Хабариха» сик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вмöдчöминса Сö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55pt;mso-wrap-distance-left:9.05pt;mso-wrap-distance-right:9.05pt;mso-wrap-distance-top:0pt;mso-wrap-distance-bottom:0pt;margin-top:2.6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Хабариха» сикт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вмöдчöминса Сö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80005</wp:posOffset>
            </wp:positionH>
            <wp:positionV relativeFrom="margin">
              <wp:posOffset>33655</wp:posOffset>
            </wp:positionV>
            <wp:extent cx="850900" cy="838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spacing w:before="120" w:after="0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 ноября 2019 года № 4-22/105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. Хабариха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ставе постоя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о ст. 13  Регламента  Совета сельского 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 составы  постоянных комиссий  Совета сельского поселения «Хабариха»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постоянная комиссия по  бюджету, налогам,  аграрно - экономическому развитию поселения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фильева Виктория Анатольевн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харов Василий Леонидович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3) Чупрова Татьяна Афанасьевн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постоянная комиссия по социальным  вопросам, правопорядку, законодательству и депутатской э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Королева Наталь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Крупникова Виктория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здеева Светлана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«Хабариха»                                        Т.А. Канев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3:00Z</dcterms:created>
  <dc:creator>Шолтыш</dc:creator>
  <dc:description/>
  <dc:language>en-US</dc:language>
  <cp:lastModifiedBy>СП Хабариха</cp:lastModifiedBy>
  <cp:lastPrinted>2019-11-11T16:30:00Z</cp:lastPrinted>
  <dcterms:modified xsi:type="dcterms:W3CDTF">2023-01-17T13:53:00Z</dcterms:modified>
  <cp:revision>2</cp:revision>
  <dc:subject/>
  <dc:title/>
</cp:coreProperties>
</file>