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93980</wp:posOffset>
                </wp:positionV>
                <wp:extent cx="555942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2977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09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абарих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кт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ö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.9pt;mso-wrap-distance-left:9pt;mso-wrap-distance-right:9pt;mso-wrap-distance-top:0pt;mso-wrap-distance-bottom:0pt;margin-top:7.4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2977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абарих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ШУÖМ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  ноября   2019 г. № 4-22/103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Хабариха  Республика Коми</w:t>
      </w:r>
    </w:p>
    <w:p>
      <w:pPr>
        <w:pStyle w:val="Normal"/>
        <w:tabs>
          <w:tab w:val="clear" w:pos="709"/>
          <w:tab w:val="right" w:pos="5103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8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граничении полномочий по решению вопросов местного значения в сельском поселении «Хабариха» в 2020 году</w:t>
            </w:r>
          </w:p>
        </w:tc>
      </w:tr>
    </w:tbl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.11 Устава муниципального образования сельского поселения «Хабарих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нять следующие полномочия муниципального района «Усть-Цилемский»: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- по содержанию автомобильных дорог общего пользования местного значения в границах населённых пунктов этих поселений;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-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- по участию в организации деятельности по накоплению (в том числе раздельному накоплению) в части определения (согласования) мест размещения площадок накопления твердых коммунальных отходов на территории поселений;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- по организации ритуальных услуг и содержанию мест захоронения в части содержания мест захоронения;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- по предоставлению помещения 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сельского поселения «Хабариха»  заключить соглашения с администрацией муниципального образования муниципального района «Усть-Цилемский» о принятии полномочий, указанных в п.1 настоящего решения, н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сельского поселения «Хабариха» передать администрации муниципального образования муниципального района «Усть-Цилемский» следующие полномоч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составление проекта бюджета сельского поселения,  администрирование поступлений «Невыясненные поступления, зачисляемые в бюджеты поселений», осуществление контроля над 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 «Электронный бюджет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 для соответствующих заказчико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 сельского поселения «Хабариха» заключить соглашение с администрацией муниципального образования муниципального района «Усть-Цилемский» о передаче  полномочий, указанных в пункте 3 настоящего решения, на 2020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ередать полномочия  контрольно-счетного органа сельского поселения «Хабариха» по осуществлению внешнего муниципального финансового контроля на 2020 год Контрольно-счетной палате муниципального района «Усть-Циле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у сельского поселения «Хабариха» заключить соглашение с Советом муниципального района «Усть-Цилемский» о передаче полномочий контрольно - счетного  органа сельского поселения  «Хабариха» Контрольно-счетной палате муниципального района «Усть-Цилемский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ешение вступает в силу со дня принятия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Хабариха»                                                   Т.А. Канева</w:t>
      </w:r>
    </w:p>
    <w:sectPr>
      <w:type w:val="nextPage"/>
      <w:pgSz w:w="11906" w:h="16838"/>
      <w:pgMar w:left="144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1:00Z</dcterms:created>
  <dc:creator>Шолтыш</dc:creator>
  <dc:description/>
  <dc:language>en-US</dc:language>
  <cp:lastModifiedBy>СП Хабариха</cp:lastModifiedBy>
  <cp:lastPrinted>2019-11-11T16:26:00Z</cp:lastPrinted>
  <dcterms:modified xsi:type="dcterms:W3CDTF">2023-01-17T13:51:00Z</dcterms:modified>
  <cp:revision>2</cp:revision>
  <dc:subject/>
  <dc:title/>
</cp:coreProperties>
</file>