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6"/>
        <w:gridCol w:w="2900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4"/>
        <w:gridCol w:w="1267"/>
        <w:gridCol w:w="776"/>
        <w:gridCol w:w="781"/>
        <w:gridCol w:w="3160"/>
        <w:gridCol w:w="835"/>
        <w:gridCol w:w="714"/>
      </w:tblGrid>
      <w:tr>
        <w:trPr/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3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2</w:t>
            </w:r>
          </w:p>
        </w:tc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102</w:t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5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</w:tblGrid>
      <w:tr>
        <w:trPr>
          <w:trHeight w:val="2255" w:hRule="atLeast"/>
        </w:trPr>
        <w:tc>
          <w:tcPr>
            <w:tcW w:w="5392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 Совета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Хабариха» от 05  мая 2011г. №2-18/56 «Об утверждении     форм расчета величины годовой арендной платы за  пользование    имуществом     сельского поселения «Хабариха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«Хабариха», руководствуясь Постановлением Правительства Республики Коми от 06.12.2002 года № 200 «Об утверждении форм расчёта величины годовой арендной платы за пользование государственным имуществом Республики Коми и установлении величины базовой стоимости строительства одного квадратного метра нежилого помещения в городах и районах Республики Коми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Хабариха» от 05  мая 2011г. №2-18/56 «Об утверждении     форм расчета величины годовой арендной платы за  пользование    имуществом     сельского поселения «Хабариха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 </w:t>
      </w:r>
      <w:hyperlink r:id="rId3">
        <w:r>
          <w:rPr>
            <w:rStyle w:val="InternetLink"/>
            <w:sz w:val="28"/>
            <w:szCs w:val="28"/>
          </w:rPr>
          <w:t xml:space="preserve">абзац 1 пункта 3 части </w:t>
        </w:r>
      </w:hyperlink>
      <w:r>
        <w:rPr>
          <w:sz w:val="28"/>
          <w:szCs w:val="28"/>
        </w:rPr>
        <w:t xml:space="preserve">1 в приложении  1 к решению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с - величина базовой стоимости строительства одного квадратного метра нежилого помещения в сельском поселении «Хабариха» -  30677 руб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рименяется с 0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Глава сельского поселения  «Хабариха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 Канев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46865F008129D923561D0D8CD0764BF05FE3C6A281085F85F1E1F41CCB7E40F3778C15BF3938B0149600c93C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0:00Z</dcterms:created>
  <dc:creator>Лидер</dc:creator>
  <dc:description/>
  <dc:language>en-US</dc:language>
  <cp:lastModifiedBy>СП Хабариха</cp:lastModifiedBy>
  <cp:lastPrinted>2019-11-11T16:23:00Z</cp:lastPrinted>
  <dcterms:modified xsi:type="dcterms:W3CDTF">2023-01-17T13:50:00Z</dcterms:modified>
  <cp:revision>2</cp:revision>
  <dc:subject/>
  <dc:title/>
</cp:coreProperties>
</file>