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93980</wp:posOffset>
                </wp:positionV>
                <wp:extent cx="555942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  <w:gridCol w:w="2977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абарих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090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абарих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кт овмöдчöмин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ö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.9pt;mso-wrap-distance-left:9pt;mso-wrap-distance-right:9pt;mso-wrap-distance-top:0pt;mso-wrap-distance-bottom:0pt;margin-top:7.4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  <w:gridCol w:w="2977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абарих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абарих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ШУÖМ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  сентября   2019 г. № 4-21/96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Хабариха  Республика Коми</w:t>
      </w:r>
    </w:p>
    <w:p>
      <w:pPr>
        <w:pStyle w:val="Normal"/>
        <w:tabs>
          <w:tab w:val="clear" w:pos="709"/>
          <w:tab w:val="right" w:pos="5103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103" w:leader="none"/>
        </w:tabs>
        <w:ind w:right="5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  разграничении     полномочий  по</w:t>
      </w:r>
    </w:p>
    <w:p>
      <w:pPr>
        <w:pStyle w:val="Normal"/>
        <w:tabs>
          <w:tab w:val="clear" w:pos="709"/>
          <w:tab w:val="right" w:pos="5103" w:leader="none"/>
        </w:tabs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</w:t>
      </w:r>
    </w:p>
    <w:p>
      <w:pPr>
        <w:pStyle w:val="Normal"/>
        <w:tabs>
          <w:tab w:val="clear" w:pos="709"/>
          <w:tab w:val="right" w:pos="5103" w:leader="none"/>
        </w:tabs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Хабариха»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на уровень муниципального района «Усть-Цилемский» полномочия по участию в предупреждении и ликвидации последствий чрезвычайных ситуаций в границах поселения за исключением осуществления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 сельского поселения «Хабариха» заключить соглашение с администрацией муниципального района «Усть-Цилемский» о передаче  полномочий, указанных в пункте 1 настоящего решения, на 2019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вступает в силу со дня принятия и распространяется на правоотношения, возникшие с 1 января 2019 года.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Хабариха»                                                   Т.А. Канева</w:t>
      </w:r>
    </w:p>
    <w:sectPr>
      <w:type w:val="nextPage"/>
      <w:pgSz w:w="11906" w:h="16838"/>
      <w:pgMar w:left="144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6:00Z</dcterms:created>
  <dc:creator>Шолтыш</dc:creator>
  <dc:description/>
  <dc:language>en-US</dc:language>
  <cp:lastModifiedBy>СП Хабариха</cp:lastModifiedBy>
  <cp:lastPrinted>2019-09-25T09:30:00Z</cp:lastPrinted>
  <dcterms:modified xsi:type="dcterms:W3CDTF">2023-01-17T13:56:00Z</dcterms:modified>
  <cp:revision>2</cp:revision>
  <dc:subject/>
  <dc:title/>
</cp:coreProperties>
</file>