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Хабариха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>
          <w:rFonts w:ascii="Arial" w:hAnsi="Arial" w:cs="Arial"/>
          <w:sz w:val="28"/>
          <w:szCs w:val="28"/>
        </w:rPr>
      </w:pPr>
      <w:r>
        <w:rPr>
          <w:b/>
          <w:spacing w:val="60"/>
          <w:sz w:val="28"/>
          <w:szCs w:val="28"/>
        </w:rPr>
        <w:t>ПОМШУÖМ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Univers Condensed Cyr" w:hAnsi="Univers Condensed Cyr" w:cs="Univers Condensed Cyr"/>
          <w:sz w:val="24"/>
          <w:szCs w:val="24"/>
        </w:rPr>
      </w:pPr>
      <w:r>
        <w:br w:type="column"/>
      </w:r>
      <w:r>
        <w:rPr>
          <w:rFonts w:cs="Univers Condensed Cyr" w:ascii="Univers Condensed Cyr" w:hAnsi="Univers Condensed Cyr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Хабарих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кт овмöдчöминс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öве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start="1" w:fmt="decimal"/>
          <w:cols w:num="3" w:equalWidth="false" w:sep="false">
            <w:col w:w="3402" w:space="142"/>
            <w:col w:w="2691" w:space="2"/>
            <w:col w:w="28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left="0" w:hanging="0"/>
        <w:jc w:val="both"/>
        <w:rPr/>
      </w:pPr>
      <w:r>
        <w:rPr/>
        <w:t>от 20 сентября 2019 года                                                                      № 4-21/95</w:t>
      </w:r>
    </w:p>
    <w:p>
      <w:pPr>
        <w:pStyle w:val="Normal"/>
        <w:jc w:val="both"/>
        <w:rPr/>
      </w:pPr>
      <w:r>
        <w:rPr/>
        <w:t>с.Хабариха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2462" w:hRule="atLeast"/>
        </w:trPr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  внесении      изменений   в   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а сельского поселения «Хабариха» от 22 марта 2017 года № 4-4/45 «Об утверждении Правил благоустройства и санитарного содержания территории сельского поселения «Хабариха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 Республики Коми от 30.12.2003 г. N 95-РЗ «Об административной ответственности в Республике Коми» и Уставом сельского поселения «Хабарих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/>
      </w:pPr>
      <w:r>
        <w:rPr>
          <w:sz w:val="26"/>
          <w:szCs w:val="26"/>
        </w:rPr>
        <w:t>Совет сельского поселения «Хабариха» РЕШИЛ:</w:t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«Хабариха» от 22 марта 2017 года № 4-4/45 «Об утверждении Правил благоустройства и санитарного содержания территории сельского поселения «Хабарих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ункте 1.4 понятие «контейнер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контейнер</w:t>
      </w:r>
      <w:r>
        <w:rPr>
          <w:sz w:val="26"/>
          <w:szCs w:val="26"/>
        </w:rPr>
        <w:t xml:space="preserve"> - мусоросборник, предназначенный для складирования твердых коммунальных отходов, за исключением крупногабаритных отходов;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пункте 1.4 понятие «крупногабаритный мусор (КГМ)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«крупногабаритные отходы</w:t>
      </w:r>
      <w:r>
        <w:rPr>
          <w:sz w:val="26"/>
          <w:szCs w:val="26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ункт 4.3.13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 xml:space="preserve">«4.3.13. </w:t>
      </w:r>
      <w:r>
        <w:rPr>
          <w:sz w:val="26"/>
          <w:szCs w:val="26"/>
        </w:rPr>
        <w:t>Очистка территории от твердых бытовых отходов и крупногабаритного мусора: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ерритория сельского поселения  подлежит регулярной очистке от отходов в соответствии 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nternet.garant.ru/" \l "/document/43337628/entry/1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Территориальной схемой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 области обращения с отходами, в том числе с твердыми коммунальными отходами Республики Коми, экологическими, санитарными и иными требованиями Российской Федерации и Республики Коми.»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ункты 4.3.14 – 4.4.18, 9.9 приложения к решению исключить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ешение вступает в силу со дня обнародования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sz w:val="26"/>
          <w:szCs w:val="26"/>
        </w:rPr>
        <w:t>Глава сельского поселения «Хабариха»                                                Т.А. Канев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4:00Z</dcterms:created>
  <dc:creator>Лидер</dc:creator>
  <dc:description/>
  <dc:language>en-US</dc:language>
  <cp:lastModifiedBy>СП Хабариха</cp:lastModifiedBy>
  <cp:lastPrinted>2019-09-19T13:58:00Z</cp:lastPrinted>
  <dcterms:modified xsi:type="dcterms:W3CDTF">2023-01-17T13:54:00Z</dcterms:modified>
  <cp:revision>2</cp:revision>
  <dc:subject/>
  <dc:title/>
</cp:coreProperties>
</file>