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Хабариха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икт овмöдчöми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 О М Ш У </w:t>
      </w:r>
      <w:r>
        <w:rPr>
          <w:b/>
          <w:color w:val="000000"/>
          <w:sz w:val="28"/>
          <w:szCs w:val="28"/>
        </w:rPr>
        <w:t xml:space="preserve">Ö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 20 сентября 2019 г.    №  4-21/9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>с.Усть-Цильма Республики Ко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62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Хабариха» от 10 ноября 2014г.  №3-12/64 «Об установлении налога на имущество физических лиц на территории сельского поселения «Хабариха»</w:t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дательством, руководствуясь Федеральным законом от 06.10.2003 N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сельского поселения «Хабарих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 Внести в решение Совета сельского поселения «Хабариха» от 10 ноября 2014г.  №3-12/64 «Об установлении налога на имущество физических лиц на территории сельского поселения «Хабарих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«а» изложить в следующей редакции: «жилых домов, частей жилых домов, квартир, частей квартир, комна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изложить в следующей редакции: «гаражей и машино-мест, в том числе расположенных в объектах налогообложения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по истечении одного месяца со дня его официального опубликования и распространяется на правоотношения, возникшие с 1 января 2017 года.</w:t>
      </w:r>
    </w:p>
    <w:p>
      <w:pPr>
        <w:pStyle w:val="TextBodyIndent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кого поселения «Хабариха»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Кане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Для статей закона о бюджете"/>
    <w:basedOn w:val="Heading1"/>
    <w:next w:val="Normal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8:00Z</dcterms:created>
  <dc:creator>1</dc:creator>
  <dc:description/>
  <dc:language>en-US</dc:language>
  <cp:lastModifiedBy>СП Хабариха</cp:lastModifiedBy>
  <cp:lastPrinted>2019-09-19T15:06:00Z</cp:lastPrinted>
  <dcterms:modified xsi:type="dcterms:W3CDTF">2023-01-18T05:48:00Z</dcterms:modified>
  <cp:revision>2</cp:revision>
  <dc:subject/>
  <dc:title>Проект</dc:title>
</cp:coreProperties>
</file>