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Хабариха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>
          <w:rFonts w:ascii="Arial" w:hAnsi="Arial" w:cs="Arial"/>
          <w:sz w:val="28"/>
          <w:szCs w:val="28"/>
        </w:rPr>
      </w:pP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Хабарих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start="1" w:fmt="decimal"/>
          <w:cols w:num="3" w:equalWidth="false" w:sep="false">
            <w:col w:w="3402" w:space="142"/>
            <w:col w:w="2691" w:space="2"/>
            <w:col w:w="28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1   июня  2019 года             № 4-20/ 92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Хабарих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962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аксимального размера дохода граждан и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«Хабариха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«Хабариха»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 статьи 91.3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оми от 28.12.2015 N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1. Установить максимальный размер дохода гражданина и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сельского поселения «Хабариха» в сумме: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- 8789,47 руб. - максимальный размер дохода, приходящегося на каждого члена семьи или одиноко проживающего гражданина;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- 95400,00 руб. - максимальный размер стоимости подлежащего налогообложению имущества, находящегося в собственности гражданина и членов его семьи или одиноко проживающего гражданина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2. Установить, что решение о признании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«Хабариха», принимается при одновременном выполнении условий, предусмотренных в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подлежит размещению на официальном сайте администрации сельского поселения «Хабариха» и вступает в силу со дня обнародова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Хабариха»                                Т.А. Кане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F27FF133C85DE114EB27B0CE401F111BBFA7D2414AE1DA9CD932F58631A0F340634568790E8B411D549B26A3C78775C743A4513F657B7BD71yDF" TargetMode="External"/><Relationship Id="rId8" Type="http://schemas.openxmlformats.org/officeDocument/2006/relationships/hyperlink" Target="consultantplus://offline/ref=AF27FF133C85DE114EB26501F26DAF15BEF0252A12AB15FB90C5290F3C4A0961467450D2C1ADE21DD543F83B7C33785D7472y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9:00Z</dcterms:created>
  <dc:creator>user</dc:creator>
  <dc:description/>
  <dc:language>en-US</dc:language>
  <cp:lastModifiedBy>СП Хабариха</cp:lastModifiedBy>
  <cp:lastPrinted>2016-12-22T11:15:00Z</cp:lastPrinted>
  <dcterms:modified xsi:type="dcterms:W3CDTF">2023-01-18T05:49:00Z</dcterms:modified>
  <cp:revision>2</cp:revision>
  <dc:subject/>
  <dc:title>«Трусов»</dc:title>
</cp:coreProperties>
</file>