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Хабариха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rPr>
          <w:rFonts w:ascii="Arial" w:hAnsi="Arial" w:cs="Arial"/>
          <w:sz w:val="28"/>
          <w:szCs w:val="28"/>
        </w:rPr>
      </w:pP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Хабарих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start="1" w:fmt="decimal"/>
          <w:cols w:num="3" w:equalWidth="false" w:sep="false">
            <w:col w:w="3402" w:space="142"/>
            <w:col w:w="2691" w:space="2"/>
            <w:col w:w="28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   июня  2019 года             №  4-20/91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Хабарих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962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Совета муниципального образования сельского поселения «Хабариха» четвертого созыв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 досрочным прекращением полномочий депутатов Совета муниципального образования сельского поселения «Хабариха» четвертого созыва (три вакантных депутатских мандата), в соответствии с пунктами 1, 7, 8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4, 5 статьи 85 Закона Республики Коми «О выборах и референдумах в Республике Ко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муниципального образования сельского поселения «Хабариха»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ов Совета муниципального образования сельского поселения «Хабариха» четвертого созыва по Хабарицкому семимандатному избирательному округу на 8 сентября 2019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расная Печ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«Хабариха»                                Т.А. Кане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0:00Z</dcterms:created>
  <dc:creator>user</dc:creator>
  <dc:description/>
  <dc:language>en-US</dc:language>
  <cp:lastModifiedBy>СП Хабариха</cp:lastModifiedBy>
  <cp:lastPrinted>2016-12-22T11:15:00Z</cp:lastPrinted>
  <dcterms:modified xsi:type="dcterms:W3CDTF">2023-01-18T05:50:00Z</dcterms:modified>
  <cp:revision>2</cp:revision>
  <dc:subject/>
  <dc:title>«Трусов»</dc:title>
</cp:coreProperties>
</file>