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</w: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кт овмöдчöминса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МШУÖМ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октября  2016 г. № 4-1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разграничении    полномочий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 законом от 06 октября 2003г. №131-ФЗ « Об общих принципах организации местного самоуправления в Российской Федерации» и решения Совета муниципального образования муниципального района « Усть-Цилемский» от 29 сентября 2016г. № 70/10 « О разграничении полномочий по решению вопросов местного значения в  муниципальном районе « Усть-Цилемский» в 2017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 полномочия муниципального района «Усть-Цил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 содержанию  автомобильных дорог общего пользования местного значения в границах 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еплоснабжению в ч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и  обеспечении надежного теплоснабжения потребителей на территориях поселений, в том числе принятие мер  по организации обеспечения  теплоснабжения потребителей в случае неисполнения теплоснабжающими организациями или теплосетевыми 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я  обращений  потребителей по вопросам надежности теплоснабжения в порядке, установленном  правилами организации  теплоснабжения, утвержденными Правительством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организации  в границах  поселения снабжения населения  твердым топливом, за исключением части полномочий по возмещению убытков, возникающих в результате государственного регулирования цен на твердое топливо, реализуемое гражданам и используемое для нужд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сельского поселения  «Хабариха» заключить соглашения  с администрацией муниципального образования  муниципального района  «Усть-Цилемский» о принятии полномочий, указанных в п.1 настоящего решения,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«Хабариха»  передать администрации   муниципального образования муниципального района «Усть-Цилемский»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ставление бюджета сельского поселения на 2017 год и плановый период 2018 и 2019 годов, казначейское исполнение  бюджета сельского поселения в 2017году,администрирование поступлений «Невыясненные  поступления, зачисляемые в бюджеты поселений»,контроль   за исполнением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ределение поставщиков (подрядчиков, исполнителей) для соответствующих заказ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казание поддержки гражданам 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сельского поселения «Хабариха»  заключить соглашение с администрацией муниципального образования муниципального района «Усть-Цилемский» о передаче полномочий, указанных в пункте 3 настоящего решения,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ередать  полномочия контрольно- счетного  органа сельского поселения «Хабариха» по осуществлению внешнего  муниципального финансового контроля на 2017год Контрольно-счетной палате муниципального района  «Усть-Цил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у сельского поселения «Хабариха» заключить  соглашение с Советом муниципального района «Усть-Цилемский» о передаче полномочий контрольно-счетного органа сельского поселения «Хабариха» Контрольно-счетной палате муниципального района « Усть-Цилемский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7:00Z</dcterms:created>
  <dc:creator>Шолтыш</dc:creator>
  <dc:description/>
  <dc:language>en-US</dc:language>
  <cp:lastModifiedBy>СП Хабариха</cp:lastModifiedBy>
  <cp:lastPrinted>2016-10-27T16:34:00Z</cp:lastPrinted>
  <dcterms:modified xsi:type="dcterms:W3CDTF">2023-01-23T13:17:00Z</dcterms:modified>
  <cp:revision>2</cp:revision>
  <dc:subject/>
  <dc:title/>
</cp:coreProperties>
</file>