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 овмöдчöминса</w:t>
      </w:r>
      <w:r>
        <w:rPr/>
        <w:t xml:space="preserve">      Сöвет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ОМШУÖ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7 октября 2016г.           №4-1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.Хабариха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сельского поселения «Хабариха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1 Устава  муниципального образования сельского 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читать избранным по результатам  открытого голосования заместителем председателя Совета сельского поселения «Хабарих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еву Татьяну Александро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Е.А 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6:00Z</dcterms:created>
  <dc:creator>Шолтыш</dc:creator>
  <dc:description/>
  <dc:language>en-US</dc:language>
  <cp:lastModifiedBy>СП Хабариха</cp:lastModifiedBy>
  <cp:lastPrinted>2016-10-27T15:12:00Z</cp:lastPrinted>
  <dcterms:modified xsi:type="dcterms:W3CDTF">2023-01-23T13:16:00Z</dcterms:modified>
  <cp:revision>2</cp:revision>
  <dc:subject/>
  <dc:title/>
</cp:coreProperties>
</file>