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81"/>
        <w:gridCol w:w="3017"/>
      </w:tblGrid>
      <w:tr>
        <w:trPr>
          <w:trHeight w:val="1765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Хабарих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outlineLvl w:val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5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ШУÖМ</w:t>
            </w:r>
            <w:r>
              <w:rPr>
                <w:sz w:val="28"/>
                <w:szCs w:val="28"/>
              </w:rPr>
              <w:tab/>
              <w:t>ПРОЕКТ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9 марта 2019 г.                № 4-19/90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Хабариха      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>
          <w:trHeight w:val="173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    депутата Совета сельского поселения  «Хабариха» четвертого созыва Поздеевой Е.А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депутата  Совета сельского поселения «Хабариха» четвертого созыва Поздеевой Е.А. о  досрочном  прекращении полномочий депутата по собственному жел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образования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екратить  досрочно 19 марта 2019 года полномочия депутата Совета сельского поселения «Хабариха» четвертого созыва  Поздеевой Елены Алексее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направить в Территориальную избирательную комиссию Усть-Циле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Т.А. Канева</w:t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1:00Z</dcterms:created>
  <dc:creator>Шолтыш</dc:creator>
  <dc:description/>
  <dc:language>en-US</dc:language>
  <cp:lastModifiedBy>СП Хабариха</cp:lastModifiedBy>
  <cp:lastPrinted>2019-02-05T10:31:00Z</cp:lastPrinted>
  <dcterms:modified xsi:type="dcterms:W3CDTF">2023-01-18T05:51:00Z</dcterms:modified>
  <cp:revision>2</cp:revision>
  <dc:subject/>
  <dc:title/>
</cp:coreProperties>
</file>