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181"/>
        <w:gridCol w:w="3017"/>
      </w:tblGrid>
      <w:tr>
        <w:trPr>
          <w:trHeight w:val="1765" w:hRule="atLeast"/>
        </w:trPr>
        <w:tc>
          <w:tcPr>
            <w:tcW w:w="28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«Хабариха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</w:tc>
      </w:tr>
      <w:tr>
        <w:trPr>
          <w:trHeight w:val="332" w:hRule="atLeast"/>
        </w:trPr>
        <w:tc>
          <w:tcPr>
            <w:tcW w:w="28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outlineLvl w:val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1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8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52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МШУÖМ</w:t>
            </w:r>
            <w:r>
              <w:rPr>
                <w:sz w:val="28"/>
                <w:szCs w:val="28"/>
              </w:rPr>
              <w:tab/>
              <w:t>ПРОЕКТ</w:t>
            </w:r>
          </w:p>
        </w:tc>
        <w:tc>
          <w:tcPr>
            <w:tcW w:w="301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9 марта 2019 г.                № 4-19/89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Хабариха       Республика Ко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</w:tblGrid>
      <w:tr>
        <w:trPr>
          <w:trHeight w:val="1739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 об исполнении бюджета муниципального образования сельского поселения   «Хабариха» за 2018 год»</w:t>
            </w:r>
          </w:p>
        </w:tc>
      </w:tr>
      <w:tr>
        <w:trPr>
          <w:trHeight w:val="51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«Хабариха»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Утвердить отчет об исполнении бюджета муниципального образования сельского поселения «Хабариха» за 2018 год по доходам в сумме  3 805 312 рубль 75 копеек  и  по расходам в сумме 3 797 361 рублей 28 </w:t>
      </w:r>
      <w:r>
        <w:rPr>
          <w:bCs/>
          <w:sz w:val="28"/>
          <w:szCs w:val="28"/>
        </w:rPr>
        <w:t>копеек</w:t>
      </w:r>
      <w:r>
        <w:rPr>
          <w:sz w:val="28"/>
          <w:szCs w:val="28"/>
        </w:rPr>
        <w:t xml:space="preserve"> с превышением доходов над расходами (профицит) в сумме 7 95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47 копейки со следующими показател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 доходам бюджета муниципального образования сельского поселения «Хабариха» за 2018 год по кодам классификации доходов бюджетов в суммах согласно  приложению 1 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муниципального образования сельского поселения «Хабариха» за 2018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расходам бюджета муниципального образования сельского поселения «Хабариха» за 2018 год по разделам, подразделам классификации расходов  бюджетов Российской Федерации согласно  приложению 3 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муниципального образования сельского поселения «Хабариха» за 2018 год по ведомственной  структуре расходов бюджета муниципального образования сельского поселения «Хабариха» согласно  приложению 4  к настоящему решению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источникам финансирования дефицита бюджета муниципального образования сельского поселения «Хабариха» за 2018 год по кодам классификации источников финансирования дефицитов бюджетов 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источникам финансирования дефицита бюджета муниципального образования сельского поселения «Хабариха» за 2018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 согласно приложению 6 к настоящему решению. </w:t>
      </w:r>
    </w:p>
    <w:p>
      <w:pPr>
        <w:pStyle w:val="Normal"/>
        <w:tabs>
          <w:tab w:val="clear" w:pos="708"/>
          <w:tab w:val="left" w:pos="426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 со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сельского поселения «Хабариха»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. А. Кан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51:00Z</dcterms:created>
  <dc:creator>Шолтыш</dc:creator>
  <dc:description/>
  <dc:language>en-US</dc:language>
  <cp:lastModifiedBy>СП Хабариха</cp:lastModifiedBy>
  <cp:lastPrinted>2019-02-05T10:31:00Z</cp:lastPrinted>
  <dcterms:modified xsi:type="dcterms:W3CDTF">2023-01-18T05:51:00Z</dcterms:modified>
  <cp:revision>2</cp:revision>
  <dc:subject/>
  <dc:title/>
</cp:coreProperties>
</file>