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93980</wp:posOffset>
                </wp:positionV>
                <wp:extent cx="555942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2977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090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кт овмöдчö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ö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.9pt;mso-wrap-distance-left:9pt;mso-wrap-distance-right:9pt;mso-wrap-distance-top:0pt;mso-wrap-distance-bottom:0pt;margin-top:7.4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2977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 октября  2018 года     №  4-15/80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земельном   налоге   на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еся в  пределах границ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Хабари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сельского поселения «Хабарих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ести  на территории  сельского поселения «Хабариха» земельный налог на земли, находящиеся в пределах границ сельского поселения «Хабарих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 налоговые 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0,3 процента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несенных  к землям сельскохозяйственного назначения или к землям  в составе зон сельскохозяйственного  использования  в населенных  пунктах  и используемых 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нятых  жилищным  фондом и объектами инженерной  инфраструктуры жилищно-коммунального комплекса (за исключением доли  в праве на земельный участок, приходящейся на объект, не относящийся  к жилищному фонду и к объектам инженерной  инфраструктуры  жилищно- коммунального комплекса) или 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ретенных  (предоставленных) для  личного подсобного хозяйства, садоводства, огородничества или животноводства, а также 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граниченных  в обороте  в соответствии  с законодательством  Российской  Федерации, предоставленных для обеспечения 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1,5 процента  в отношении  прочих 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порядок исчисления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плательщики - организации  исчисляют  сумму налога  (сумму авансовых       платежей) самостоятель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ределить порядок и сроки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логоплательщики — организации уплачивают налог не позднее 10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логовым периодом  является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свободить от уплаты земельного налога на земли, находящиеся в пределах границ сельского поселения «Хабарха» учреждения и организации, финансируемые из бюджета муниципального района «Усть-Циле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публиковать данное решение  в газете «Красная Печо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шение вступает в  силу по  истечении  одного месяца со дня его опубликования и распространяется на  правоотношения, возникшие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Считать утратившим силу  решение  № 3-16/85 от 29.09.2015 «О земельном   налоге   на земли, находящиеся в  пределах границ сельского поселения «Хабарих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Хабариха»                                                  Т.А. Канев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5:00Z</dcterms:created>
  <dc:creator>Шолтыш</dc:creator>
  <dc:description/>
  <dc:language>en-US</dc:language>
  <cp:lastModifiedBy>СП Хабариха</cp:lastModifiedBy>
  <cp:lastPrinted>2018-10-25T16:12:00Z</cp:lastPrinted>
  <dcterms:modified xsi:type="dcterms:W3CDTF">2023-01-20T11:05:00Z</dcterms:modified>
  <cp:revision>2</cp:revision>
  <dc:subject/>
  <dc:title/>
</cp:coreProperties>
</file>