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икт овм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дч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минса С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Совет 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 Ы В К </w:t>
      </w:r>
      <w:r>
        <w:rPr>
          <w:rFonts w:cs="Trebuchet MS" w:ascii="Trebuchet MS" w:hAnsi="Trebuchet MS"/>
          <w:b/>
          <w:sz w:val="28"/>
          <w:szCs w:val="28"/>
        </w:rPr>
        <w:t>Ö</w:t>
      </w:r>
      <w:r>
        <w:rPr>
          <w:b/>
          <w:sz w:val="28"/>
          <w:szCs w:val="28"/>
        </w:rPr>
        <w:t xml:space="preserve"> Р Т </w:t>
      </w:r>
      <w:r>
        <w:rPr>
          <w:rFonts w:cs="Trebuchet MS" w:ascii="Trebuchet MS" w:hAnsi="Trebuchet MS"/>
          <w:b/>
          <w:sz w:val="28"/>
          <w:szCs w:val="28"/>
        </w:rPr>
        <w:t>Ö</w:t>
      </w:r>
      <w:r>
        <w:rPr>
          <w:b/>
          <w:sz w:val="28"/>
          <w:szCs w:val="28"/>
        </w:rPr>
        <w:t xml:space="preserve"> Д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    марта     2018 г.        № 4-11/</w:t>
      </w:r>
      <w:r>
        <w:rPr>
          <w:sz w:val="28"/>
          <w:szCs w:val="28"/>
          <w:lang w:val="en-US"/>
        </w:rPr>
        <w:t>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Хабариха       Республика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 поселения       «Хабариха»     от</w:t>
      </w:r>
    </w:p>
    <w:p>
      <w:pPr>
        <w:pStyle w:val="Normal"/>
        <w:jc w:val="both"/>
        <w:rPr/>
      </w:pPr>
      <w:r>
        <w:rPr>
          <w:sz w:val="28"/>
          <w:szCs w:val="28"/>
        </w:rPr>
        <w:t>25 октября   2011г           № 2-20/68    « 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стоимости  гарантиро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  постановлением   Правительства Российской Федерации от    26 января 2018г. №74  «Об утверждении размера индексации выплат ,пособий и компенсаций в 2018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образования 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решение Совета муниципального образования  сельского поселения «Хабариха» от  25 октября 2011года №2-20/68 « Об утверждении стоимости  гарантированного перечня услуг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ложения №1,2,3,4  к решению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ризнать утратившим  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шение Совета сельского поселения «Хабариха» от 22 марта 2017г. №4-4/44 « О внесении  изменений в решение Совета сельского поселения «Хабариха» от 25 октября 2011г. №2-20/68 «Об утверждении стоимости  гарантированного перечня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ешение  Совета сельского поселения «Хабариха» от 14 декабря 2017г. №4-9/60 « О внесении изменений в решение Совета сельского поселения «Хабариха» от 22 марта 2017г. №4-4/44 «О внесении изменений в решение Совета сельского поселения «Хабариха» от 25 октября 2011г. №2-20/68 «Об утверждении гарантированного перечня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ение вступает в силу со   дня   обнародования   и   распространяется на правоотношения, возникшие с  01 января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Е.А Поздеева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ением    Совета    сельского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еления «Хабариха»от23.03.2018г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</w:rPr>
        <w:t>4-11/67 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оимость услуг,</w:t>
      </w:r>
    </w:p>
    <w:p>
      <w:pPr>
        <w:pStyle w:val="Normal"/>
        <w:ind w:left="360" w:right="535" w:hanging="0"/>
        <w:jc w:val="both"/>
        <w:rPr/>
      </w:pPr>
      <w:r>
        <w:rPr>
          <w:sz w:val="28"/>
          <w:szCs w:val="28"/>
        </w:rPr>
        <w:t>предоставляемых  согласно гарантированному перечню услуг на погребение умерших пенсионеров, не подлежащих обязательному социальному страхованию на случай временной  нетрудоспособности и в связи    с материнством на день смерти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819"/>
        <w:gridCol w:w="186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Наименование  услуг входящих в гарантированный перече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Цена (руб)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Предоставление и доставка гроба  и других предметов, необходимых для погреб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3380,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Перевозка  тела (останков) умершего на кладбищ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916,7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3114,3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Итого стоимость погреб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>7411,70</w:t>
            </w:r>
          </w:p>
        </w:tc>
      </w:tr>
    </w:tbl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шением   Совета     сельског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еления «Хабариха» от23 .03.2018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№</w:t>
      </w:r>
      <w:r>
        <w:rPr>
          <w:sz w:val="28"/>
          <w:szCs w:val="28"/>
        </w:rPr>
        <w:t>4-11/  67 (приложение №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оимость услу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 согласно   гарантированному перечню услуг на погребение на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 обязательному  социальному страхованию на случай  временной нетрудоспособности  и в связи с материнством на день смерти указанных членов  семей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9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, входящих в гарантированный перечен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,необходимых для погреб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 ,необходимых для погреб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 (останков) умершего на кладбищ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4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тоимость погреб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11,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м Совета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Хабариха» от23.03.2018г. №4-11/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риложение №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оимость услу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на погребение в случаях, если умерший  не подлежал обязательному социально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ю на случай временной нетрудоспособности и в связи с материнством на день смерти, и не являлся  пенсионером, а также  в случае рождения мертвого ребенка по истечении 154 дней берем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9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, входящих в гарантированный перечен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,необходимых для погреб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 ,необходимых для погреб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4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тоимость погреб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11,7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м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23 .03. 2018г. №4-11/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риложение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оимость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 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74"/>
        <w:gridCol w:w="14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входящих в гарантированный перече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доставка гроба и других предметов, необходимых для погреб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6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 тела (останков) умершего на кладбищ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,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погреб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59:00Z</dcterms:created>
  <dc:creator>Шолтыш</dc:creator>
  <dc:description/>
  <dc:language>en-US</dc:language>
  <cp:lastModifiedBy>СП Хабариха</cp:lastModifiedBy>
  <cp:lastPrinted>2018-03-23T10:09:00Z</cp:lastPrinted>
  <dcterms:modified xsi:type="dcterms:W3CDTF">2023-01-20T10:59:00Z</dcterms:modified>
  <cp:revision>2</cp:revision>
  <dc:subject/>
  <dc:title/>
</cp:coreProperties>
</file>