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Администрация 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сельского поселения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/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</w:p>
    <w:p>
      <w:pPr>
        <w:pStyle w:val="Normal"/>
        <w:ind w:left="-567"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      </w:t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br w:type="column"/>
      </w:r>
      <w:r>
        <w:rPr>
          <w:rFonts w:eastAsia="Univers Condensed Cyr" w:cs="Univers Condensed Cyr" w:ascii="Univers Condensed Cyr" w:hAnsi="Univers Condensed Cyr"/>
          <w:sz w:val="26"/>
        </w:rPr>
        <w:t xml:space="preserve">  </w:t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сикт овмöдчöминса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администрация    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27" w:right="1134" w:gutter="0" w:header="720" w:top="1418" w:footer="720" w:bottom="1418"/>
          <w:pgNumType w:start="1" w:fmt="decimal"/>
          <w:cols w:num="3" w:equalWidth="false" w:sep="false">
            <w:col w:w="2693" w:space="142"/>
            <w:col w:w="2691" w:space="2"/>
            <w:col w:w="3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от 04 июля   2016 г.            № 49</w:t>
      </w: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с.Хабариха , Республика Ком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 отмене  постановлений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 поселения  «Хабарих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Хабариха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тменить следующие постановления   администрации   сельского поселения «Хабарих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№10  от 08 апреля 2011г.  « О внесении изменений в приложение  №1 к постановлению главы сельского поселения «Хабариха» от 09 декабря 2008г. №16 « О присвоении почтового адреса и номерных знаков зданиям предприят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№18 от 10 августа 2011г. « О присвоении почтового адреса и номерных знаков жилым домам в селе Хабарих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№16 от 10 августа 2011г. « Об отмене постановления главы сельского поселения «Хабариха» от 16 октября 2009года №20 «О внесении  изменений в приложение №5 к постановлению главы сельского поселения «Хабариха» от 09 декабря 2008года №15 « О присвоении почтового адреса и номерных знаков жилым домам и административным зданиям в селе «Хабарих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№31 от 30 декабря 2011г. « О внесении изменений в приложение №1 к постановлению главы сельского поселения «Хабариха» от 09 декабря 2008года №15 « О присвоении почтового адреса и номерных знаков жилым домам и административным зданиям в селе Хабарих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№02 от 01 марта 2012г. « О внесении изменений в приложение №1 к постановлению администрации сельского поселения « Хабариха» от 10 августа 2011г. №18 « О присвоении почтового адреса и номерных знаков жилым домам в селе Хабарих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№11  от 11 апреля 2012г. №11 «О внесении изменений в приложение №3 к постановлению главы сельского поселения «Хабариха» от 09 декабря 2008года №15 «О присвоении почтового адреса и номерных знаков жилым домам и административным зданиям в селе Хабарих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№44 от 17 сентября 2012г. №44 « О внесении изменений в приложение №5 к постановлению главы сельского поселения «Хабариха» от 09 декабря 2008года №15 « О присвоении почтового адреса и номерных знаков жилым домам и административным зданиям в селе  Хабарих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№ 50 от 23 октября 2012г. « О внесении изменений в приложение №8 к постановлению администрации сельского поселения «Хабариха» от 09 декабря 2008г. №15 « О присвоении почтового адреса и номерных знаков жилым домам в селе Хабарих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№51 от 23 октября 2012г. « О присвоении почтового адреса и номерных знаков жилым домам в д.Бы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№03 от 22 января 2013г. « О внесении изменений в приложение №9 к постановлению главы сельского поселения «Хабариха» от 09 декабря 2008года №15 «О присвоении почтового адреса и номерных знаков жилым домам и административным зданиям в селе Хабарих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№07/1 от 11 марта 2013г. « О присвоении почтового адреса и номерных знаков зданиям предприят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№10 от 13 марта 2013г. « О внесении изменений в приложение №7 к постановлению главы сельского поселения «Хабариха» от 09 декабря 2008года №15 « О присвоении почтового адреса и номерных знаков жилым домам и административным зданиям в селе Хабарих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№11 от 13 марта 2013г. « О внесении изменений в приложение №2 к постановлению главы сельского поселения «Хабариха» от 09 декабря 2008года №15 « О присвоении почтового адреса и номерных знаков жилым домам и административным зданиям в селе Хабарих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№30 от 05 июня 2013г. « О внесении изменений в приложение №4 к постановлению главы сельского поселения «Хабариха» от 09 декабря 2008года №15 « О присвоении почтового адреса и номерных знаков жилым домам и административным зданиям в селе Хабарих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№32 от 10 июня 2013г. №32 « О внесении изменений в приложение №9 к постановлению главы сельского поселения «Хабариха» от 09 декабря 2008года №15 « О присвоении почтового адреса и номерных знаков жилым домам и административным зданиям в селе Хабарих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№34 от 06 августа 2013г.  «О внесении изменений в приложение №9 к постановлению главы сельского поселения «Хабариха» от 09 декабря 2008года №15 « О присвоении почтового адреса и номерных знаков жилым домам и административным зданиям в селе «Хабарих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№39 от 20 сентября 2013г. « О внесении изменений в приложение №4 к постановлению главы сельского поселения «Хабариха» от 09 декабря 2008года №15 «О присвоении почтового адреса  и номерных знаков жилым домам и административным зданиям в селе «Хабарих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№40  от 20 сентября 2013г. « Об отмене  постановления главы сельского поселения «Хабариха» от 17 декабря 2009г. №24 « О внесении изменений в приложение №4 к постановлению главы сельского поселения «Хабариха»  от 09 декабря 2008года №15 «О присвоении почтового адреса и номерных знаков жилым домам и административным зданиям в селе Хабариха»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№72 от 20 декабря 2013г. « О внесении изменений в приложение №9 к постановлению главы сельского поселения «Хабариха» от 09 декабря 2008года №15 « О присвоении почтового адреса и номерных знаков жилым домам  и административным зданиям в селе Хабарих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№02 от 28 января 2014г. « О внесении изменений в приложение №7 к постановлению главы сельского поселения «Хабариха» от 09 декабря 2008года №15 « О присвоении почтового адреса номерных знаков жилым домам и административным зданиям в селе Хабарих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№04 от 18 февраля 2015г. « О внесении изменений в приложение №1 к постановлению администрации сельского поселения «Хабариха» от 11 марта 2013 года №07/1 « О присвоении почтового адреса и номерных знаков зданиям предприят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№04 от 04 марта 2014г. « О внесении  изменений в приложение  № 3 к постановлению главы сельского поселения «Хабариха» от 09 декабря 2008года №15 « О присвоении почтового адреса и номерных знаков жилым домам и административным зданиям в селе Хабарих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№13/1 от 06 мая 2014г. « О внесении изменений в приложение №6 к постановлению главы сельского поселения «Хабариха» от 09 декабря 2008года №15 « О присвоении почтового адреса и номерных знаков жилым домам и административным зданиям в селе Хабарих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№ 15 от 16 мая 2014г. « О внесении изменений в приложение №9 к постановлению главы сельского поселения «Хабариха» от 09 декабря 2008года №15 « О присвоении почтового адреса и номерных знаков жилым домам и административным  зданиям в селе «Хабарих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№18 от 27 июня 2014г. « О внесении изменений в приложение №5 к постановлению главы сельского поселения «Хабариха» от 09 декабря 2008года №15 « О присвоении  почтового адреса и номерных знаков жилым домам и административным зданиям в селе «Хабариха»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№23 от 24 июля 2014г. « О внесении изменений в приложение №4 к постановлению главы сельского поселения «Хабариха» от 09 декабря 2008года № 15 « О присвоении почтового адреса и номерных знаков жилым домам и административным зданиям в селе «Хабарих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№25 от 24 июля 2014г. « О внесении изменений в приложение №5 к постановлению главы сельского поселения «Хабариха» от 09 декабря 2008года №15 « О присвоении почтового адреса и номерных знаков жилым домам и административным  зданиям в селе «Хабариха»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№24 от 24 июля 2014г. « О внесении изменений в приложение  №1 к постановлению главы сельского поселения «Хабариха» от 09 декабря 2008года №15 « О присвоении почтового адреса и номерных знаков жилым домам и административным зданиям в селе «Хабарих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№22 от 24 июля 2014г. « О внесении изменений в приложение №2 к постановлению главы сельского поселения « Хабариха» от 09 декабря 2008года №15 « О присвоении почтового адреса и номерных знаков жилым домам и административным зданиям в селе «Хабарих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№21 от 24 июля 2014г. « О внесении изменений в приложение №7 к постановлению главы сельского поселения «Хабариха» от 09 декабря 2008года №15 « О присвоении почтового адреса и номерных знаков жилым домам и административным зданиям в селе «Хабарих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Е.А Позде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Univers Condensed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05:00Z</dcterms:created>
  <dc:creator>Шолтышев</dc:creator>
  <dc:description/>
  <dc:language>en-US</dc:language>
  <cp:lastModifiedBy>СП Хабариха</cp:lastModifiedBy>
  <cp:lastPrinted>2099-07-05T11:24:00Z</cp:lastPrinted>
  <dcterms:modified xsi:type="dcterms:W3CDTF">2023-01-23T11:05:00Z</dcterms:modified>
  <cp:revision>2</cp:revision>
  <dc:subject/>
  <dc:title/>
</cp:coreProperties>
</file>