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04 июля   2016г.            № 48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 постановлений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«Хабарих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менить следующие постановления администрации сельского поселения «Хабарих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29 от 22 ноября 2006г. « О присвоении почтового адреса и номерных знаков зданиям пред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15 от 09 декабря 2008г. «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16 от 09 декабря 2008г. « О присвоении почтового адреса и номерных знаков зданиям пред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№18 от 01 октября  2009г. « О внесении изменений в приложение №7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24/1 от 17 декабря 2009г. и № 19 от 16 октября 2009г. « О внесении изменений в приложение №3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20 от 16 октября 2009г. и15 октября 2010 г. « О внесении изменений в приложение №5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« Хабарих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28 от 15 октября 2010г. « О внесении изменений  в приложение №5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«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24 от 17 декабря 2009г. и №12 от 12 апреля 2010г.« О внесении изменений в приложение №4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Хаба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 №15 от 19 мая 2010года и  №11 от 12 апреля 2010г. « О внесении изменений в приложение №6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07 от 18 февраля 2010г. « О внесении  изменений в приложение №1 к постановлению главы сельского поселения «Хабариха» от 09 декабря 2008г. №16 « О присвоении почтового адреса и номерных знаков зданиям пред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10  от 12 апреля 2010г. « О внесении изменений в приложение №3 к постановлению главы сельского поселения «Хабариха» от 09 декабря 2008года №15 « О присвоении почтового адреса и номерных знаков жилым домам и административным зданиям в селе Хабари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лселения                                       Е.А Позд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4:00Z</dcterms:created>
  <dc:creator>Шолтышев</dc:creator>
  <dc:description/>
  <dc:language>en-US</dc:language>
  <cp:lastModifiedBy>СП Хабариха</cp:lastModifiedBy>
  <cp:lastPrinted>2016-07-04T15:31:00Z</cp:lastPrinted>
  <dcterms:modified xsi:type="dcterms:W3CDTF">2023-01-23T11:04:00Z</dcterms:modified>
  <cp:revision>2</cp:revision>
  <dc:subject/>
  <dc:title/>
</cp:coreProperties>
</file>