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сельского поселения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/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</w:p>
    <w:p>
      <w:pPr>
        <w:pStyle w:val="Normal"/>
        <w:ind w:left="-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      </w:t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br w:type="column"/>
      </w:r>
      <w:r>
        <w:rPr>
          <w:rFonts w:eastAsia="Univers Condensed Cyr" w:cs="Univers Condensed Cyr" w:ascii="Univers Condensed Cyr" w:hAnsi="Univers Condensed Cyr"/>
          <w:sz w:val="26"/>
        </w:rPr>
        <w:t xml:space="preserve">  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сикт овмöдчöминса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администрация    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27" w:right="1134" w:gutter="0" w:header="720" w:top="1418" w:footer="720" w:bottom="1418"/>
          <w:pgNumType w:start="1" w:fmt="decimal"/>
          <w:cols w:num="3" w:equalWidth="false" w:sep="false">
            <w:col w:w="2693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от 04 июля   2016г.            № 47</w:t>
      </w: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с.Хабариха , Республика Ко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изменений  в приложение  №3</w:t>
      </w:r>
    </w:p>
    <w:p>
      <w:pPr>
        <w:pStyle w:val="Normal"/>
        <w:jc w:val="both"/>
        <w:rPr/>
      </w:pPr>
      <w:r>
        <w:rPr>
          <w:sz w:val="28"/>
          <w:szCs w:val="28"/>
        </w:rPr>
        <w:t>к постановлению администрации 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«Хабариха» от    18 ноября 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1 «О   присвоении     адреса и  номе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в земельным участкам      в с.Хабари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собственности и пожизне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ледуемом владении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«Хабариха»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в приложение №3  к постановлению администрации сельского поселения «Хабариха»  от  18 ноября 2015г. №71  « О присвоении адреса и номерных знаков земельным участкам в с.Хабариха, находящиеся в собственности и пожизненно-наследуемом владении граждан» следующие измен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 изложить в новой редакции: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48"/>
        <w:gridCol w:w="5071"/>
        <w:gridCol w:w="199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 Иван Фед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ерть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еспублика Коми, Усть-Цилемский район,с.Хабариха,ул.Печорская,25/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чорская,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3:140100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115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Е.А Поз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04:00Z</dcterms:created>
  <dc:creator>Шолтышев</dc:creator>
  <dc:description/>
  <dc:language>en-US</dc:language>
  <cp:lastModifiedBy>СП Хабариха</cp:lastModifiedBy>
  <cp:lastPrinted>2016-07-06T09:15:00Z</cp:lastPrinted>
  <dcterms:modified xsi:type="dcterms:W3CDTF">2023-01-23T11:04:00Z</dcterms:modified>
  <cp:revision>2</cp:revision>
  <dc:subject/>
  <dc:title/>
</cp:coreProperties>
</file>