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851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ind w:left="567" w:right="4393" w:hanging="0"/>
        <w:rPr>
          <w:sz w:val="27"/>
          <w:szCs w:val="27"/>
        </w:rPr>
      </w:pPr>
      <w:r>
        <w:rPr>
          <w:sz w:val="32"/>
          <w:szCs w:val="32"/>
        </w:rPr>
        <w:t xml:space="preserve"> </w:t>
      </w:r>
      <w:r>
        <w:rPr>
          <w:iCs/>
          <w:sz w:val="27"/>
          <w:szCs w:val="27"/>
        </w:rPr>
        <w:t>от 27 декабря 2018 г. № 47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Хабариха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7"/>
                <w:szCs w:val="27"/>
              </w:rPr>
              <w:t xml:space="preserve">утверждении Положения о подготовке населения в области защиты от чрезвычайных ситуаций природного и техногенного характера </w:t>
            </w:r>
            <w:r>
              <w:rPr>
                <w:sz w:val="27"/>
                <w:szCs w:val="27"/>
              </w:rPr>
              <w:t>на территории сельского поселения «Хабариха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с Федеральным законом от 21 декабря 1994 г</w:t>
      </w:r>
      <w:r>
        <w:rPr>
          <w:color w:val="000000"/>
          <w:sz w:val="27"/>
          <w:szCs w:val="27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№ 68-ФЗ</w:t>
      </w:r>
      <w:r>
        <w:rPr>
          <w:color w:val="000000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«О защите населения и территорий от чрезвычайных ситуаций природного и</w:t>
      </w:r>
      <w:r>
        <w:rPr>
          <w:color w:val="000000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техногенного характера», </w:t>
      </w:r>
      <w:r>
        <w:rPr>
          <w:color w:val="000000"/>
          <w:sz w:val="27"/>
          <w:szCs w:val="27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остановлением Правительства 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Федерации от 02 сентября 2003 г</w:t>
      </w:r>
      <w:r>
        <w:rPr>
          <w:color w:val="000000"/>
          <w:sz w:val="27"/>
          <w:szCs w:val="27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547 «О подготовке населения в области</w:t>
      </w:r>
      <w:r>
        <w:rPr>
          <w:color w:val="000000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защиты от чрезвычайных ситуаций природного и техногенного характера» и в целях совершенствования подготовки населения </w:t>
      </w:r>
      <w:r>
        <w:rPr>
          <w:sz w:val="27"/>
          <w:szCs w:val="27"/>
        </w:rPr>
        <w:t xml:space="preserve">сельского поселения «Хабарих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администрация сельского поселения «Хабариха» постановляет: 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11" w:hanging="0"/>
        <w:jc w:val="both"/>
        <w:rPr/>
      </w:pPr>
      <w:r>
        <w:rPr>
          <w:spacing w:val="1"/>
          <w:sz w:val="27"/>
          <w:szCs w:val="27"/>
        </w:rPr>
        <w:tab/>
        <w:tab/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Утвердить Положение о </w:t>
      </w:r>
      <w:r>
        <w:rPr>
          <w:rFonts w:cs="TimesNewRomanPS-BoldMT;Times New Roman" w:ascii="TimesNewRomanPS-BoldMT;Times New Roman" w:hAnsi="TimesNewRomanPS-BoldMT;Times New Roman"/>
          <w:color w:val="000000"/>
          <w:sz w:val="27"/>
          <w:szCs w:val="27"/>
        </w:rPr>
        <w:t>подготовке населения в области защиты от чрезвычайных ситуаций природного и техногенного характера</w:t>
      </w:r>
      <w:r>
        <w:rPr>
          <w:sz w:val="27"/>
          <w:szCs w:val="27"/>
        </w:rPr>
        <w:t xml:space="preserve"> на территории сельского поселения «Хабариха» согласно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риложени</w:t>
      </w:r>
      <w:r>
        <w:rPr>
          <w:color w:val="000000"/>
          <w:sz w:val="27"/>
          <w:szCs w:val="27"/>
        </w:rPr>
        <w:t>ю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11" w:hanging="0"/>
        <w:jc w:val="both"/>
        <w:rPr/>
      </w:pPr>
      <w:r>
        <w:rPr>
          <w:color w:val="000000"/>
          <w:sz w:val="27"/>
          <w:szCs w:val="27"/>
        </w:rPr>
        <w:tab/>
        <w:tab/>
        <w:t>2.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Контроль за  исполнением постановления возложить на ведущего эксперта администрации поселения Крупникову В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11" w:hanging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Постановление вступает в силу со дня принятия и подлежит опубликованию на официальном сайте администрации</w:t>
      </w:r>
      <w:r>
        <w:rPr>
          <w:sz w:val="27"/>
          <w:szCs w:val="27"/>
        </w:rPr>
        <w:t xml:space="preserve"> сельского поселения «Хабарих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Т.А. Кане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декабря 2018 г. № 4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одготовке населения в области защиты от чрезвычайных ситуаций природного и техногенного характер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Настоящее Положение определяет группы населения, проходящие</w:t>
        <w:br/>
        <w:t>обязательную подготовку в области защиты от чрезвычайных ситуаций</w:t>
        <w:br/>
        <w:t xml:space="preserve">природного и техногенного характера на территории </w:t>
      </w:r>
      <w:r>
        <w:rPr>
          <w:sz w:val="28"/>
          <w:szCs w:val="28"/>
        </w:rPr>
        <w:t xml:space="preserve">сельского поселения «Хабариха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лее - чрезвычайные ситуации), а также основные задачи и формы обучения населения действиям в чрезвычайных ситуац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лица, занятые в сфере производства и обслуживания, не включенные 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став органов управления единой государственной системы</w:t>
        <w:br/>
        <w:t>предупреждения и ликвидации чрезвычайных ситуаций (далее -</w:t>
        <w:br/>
        <w:t xml:space="preserve">работающее население);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лица, не занятые в сфере производства и обслуживания (далее - неработающее население);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- обучающиеся);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уководители органов местного самоуправления и организаций</w:t>
      </w:r>
      <w:r>
        <w:rPr>
          <w:sz w:val="28"/>
          <w:szCs w:val="28"/>
        </w:rPr>
        <w:t xml:space="preserve"> сельского поселения «Хабарих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аботники органов местного самоуправления и организаций</w:t>
      </w:r>
      <w:r>
        <w:rPr>
          <w:sz w:val="28"/>
          <w:szCs w:val="28"/>
        </w:rPr>
        <w:t xml:space="preserve"> сельского поселения «Хабарих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         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едседатели комиссий по чрезвычайным ситуациям органов мест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оуправления и организаций (далее - председатели комиссий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чрезвычайным ситуациям);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Основными задачами при подготовке населения в области защиты от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чрезвычайных ситуаций являются: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а также председателей комиссий по предупреждению и ликвидации чрезвычайных ситуац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актическое усвоение уполномоченными работниками в ходе уч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тренировок порядка действий при различных режимах функцион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диной государственной системы предупреждения и ликвид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резвычайных ситуаций, а также при проведении аварийно-спасательных и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ругих неотложных работ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Подготовка в области защиты от чрезвычайных ситуаций</w:t>
        <w:br/>
        <w:t xml:space="preserve">предусматривает: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</w:t>
        <w:br/>
        <w:t xml:space="preserve">действий в чрезвычайных ситуациях с последующим закреплением полученных знаний и навыков на учениях и тренировках;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для обучающихся - проведение занятий в учебное время по соответствующим программам в рамках курса </w:t>
      </w:r>
      <w:r>
        <w:rPr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ы безопасности жизнедеятельности</w:t>
      </w:r>
      <w:r>
        <w:rPr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 дисциплины </w:t>
      </w:r>
      <w:r>
        <w:rPr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опасность жизнедеятельности</w:t>
      </w:r>
      <w:r>
        <w:rPr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борах, учениях и тренировках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Для лиц, впервые назначенных на должность, связанную с выполн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язанностей в области защиты от чрезвычайных ситуаций, курсовое обу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области защиты от чрезвычайных ситуаций или получение дополни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фессионального образования в области защиты от чрезвычайных ситуаций 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течение первого года работы является обязательным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 Дополнительное профессиональное образование по программам</w:t>
        <w:br/>
        <w:t>повышения квалификации или курсовое обучение в области защиты от</w:t>
        <w:br/>
        <w:t xml:space="preserve">чрезвычайных ситуаций проходят: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уководители и председатели комиссий по предупреждению и ликвидации чрезвычайных ситуаций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знаний, умений и навыков населения в области</w:t>
        <w:br/>
        <w:t>защиты от чрезвычайных ситуаций осуществляется в ходе проведения</w:t>
        <w:br/>
        <w:t>командно-штабных, тактико-специальных и комплексных учений и тренир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андно-штабные учения продолжительностью до 3 суток проводятся в органах местного самоуправления 1 раз в 3 года. Командно-штабные учения или штабные тренировки в организациях проводятся 1 раз в год продолжительностью до 1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установленном порядке могут привлекаться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                3 года, а с участием формирований постоянной готовности - 1 раз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                 3 года проводятся тренировки продолжительностью до 8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нансирование подготовки председателей комиссий по предупреждению и ликвидации чрезвычайных ситуаций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6:00Z</dcterms:created>
  <dc:creator>Шолтышев</dc:creator>
  <dc:description/>
  <dc:language>en-US</dc:language>
  <cp:lastModifiedBy>СП Хабариха</cp:lastModifiedBy>
  <cp:lastPrinted>2018-12-05T08:45:00Z</cp:lastPrinted>
  <dcterms:modified xsi:type="dcterms:W3CDTF">2023-01-20T10:56:00Z</dcterms:modified>
  <cp:revision>2</cp:revision>
  <dc:subject/>
  <dc:title/>
</cp:coreProperties>
</file>