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04 июля   2016г.            № 46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изменений  в 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>к постановлению администрации 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Хабариха» от    18 ноября 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«О   присвоении     адреса и  ном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в земельным участкам      в с.Хабари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обственности и пожизн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уемом владении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Хабариха»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риложение №2  к постановлению администрации сельского поселения «Хабариха»  от  18 ноября 2015г. №71  « О присвоении адреса и номерных знаков земельным участкам в с.Хабариха, находящиеся в собственности и пожизненно-наследуемом владении граждан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добавить пункты  20,21 следующего содержания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2"/>
        <w:gridCol w:w="6455"/>
        <w:gridCol w:w="2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6 Р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СП «Хабариха»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еспублика Коми, Усть-Цилемский район,с.Хабариха,ул.Молодежная,7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1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СП «Хабариха»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еспублика Коми, Усть-Цилемский район, с.Хабариха,ул.Молодежная,7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Е.А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3:00Z</dcterms:created>
  <dc:creator>Шолтышев</dc:creator>
  <dc:description/>
  <dc:language>en-US</dc:language>
  <cp:lastModifiedBy>СП Хабариха</cp:lastModifiedBy>
  <cp:lastPrinted>2016-07-04T14:22:00Z</cp:lastPrinted>
  <dcterms:modified xsi:type="dcterms:W3CDTF">2023-01-23T11:03:00Z</dcterms:modified>
  <cp:revision>2</cp:revision>
  <dc:subject/>
  <dc:title/>
</cp:coreProperties>
</file>