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04 июля   2016г.            № 45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в приложение №11</w:t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администрации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Хабариха» от    11 ноября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4 «О   присвоении   почтового  адреса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ных  знаков  жилым домам и зд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Хабариха»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риложение №11 к постановлению администрации сельского поселения «Хабариха»  от  11 ноября 2015г. №64 « О присвоении почтового адреса и номерных знаков жилым домам и зданиям в с.Хабариха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пункт 7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0"/>
        <w:gridCol w:w="6407"/>
        <w:gridCol w:w="2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тник  с кормокух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харов В.Л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90,Республика Коми, Усть-Цилемский район, с.Хабариха,№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бавить пункт  1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8"/>
        <w:gridCol w:w="4829"/>
        <w:gridCol w:w="2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ая ферма на 80 г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го поголовья с участком отращивания (планируем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90,Республика Коми, Усть-Цилемский район,с.Хабариха,№7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3:00Z</dcterms:created>
  <dc:creator>Шолтышев</dc:creator>
  <dc:description/>
  <dc:language>en-US</dc:language>
  <cp:lastModifiedBy>СП Хабариха</cp:lastModifiedBy>
  <cp:lastPrinted>2016-07-04T10:51:00Z</cp:lastPrinted>
  <dcterms:modified xsi:type="dcterms:W3CDTF">2023-01-23T11:03:00Z</dcterms:modified>
  <cp:revision>2</cp:revision>
  <dc:subject/>
  <dc:title/>
</cp:coreProperties>
</file>