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от  22  июля       2015 г.                       № 42</w:t>
      </w: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с.Хабариха , Республика Ко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тмене  постановления  администрации</w:t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«Хабариха»      №41 от</w:t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  <w:t>31.12.2014г.  « О внесении       изменений   в</w:t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   главы сельского поселения</w:t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  <w:t>«Хабариха» от 20.12.2010г.    « О   создании</w:t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  <w:t>комиссии     по    соблюдению  требований к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>
          <w:sz w:val="28"/>
          <w:szCs w:val="28"/>
        </w:rPr>
        <w:t>служебному    поведению     муниципальных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>
          <w:sz w:val="28"/>
          <w:szCs w:val="28"/>
        </w:rPr>
        <w:t>служащих     администрации          сельского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>
          <w:sz w:val="28"/>
          <w:szCs w:val="28"/>
        </w:rPr>
        <w:t>поселения «Хабариха» и      урегулированию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>
          <w:sz w:val="28"/>
          <w:szCs w:val="28"/>
        </w:rPr>
        <w:t>конфликта интересов»</w:t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 законом от 06 октября 2003г. №131-ФЗ «Об общих принципах организации местного самоуправления в Российской Федерации» администрация сельского поселения «Хабариха»  постановляет: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Отменить  постановление  администрации  сельского поселения «Хабариха» от 31 декабря  2014г. №41 «О внесении изменений в постановление главы сельского поселения «Хабариха» «О создании комиссии по соблюдению требований к служебному поведению муниципальных  служащих администрации сельского поселения «Хабариха» и урегулированию конфликта интерес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остановление   вступает в силу со дня   принятия и распространяется на правоотношения, возникшие  с 02 июля  2015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Е.А Поздеева</w:t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25:00Z</dcterms:created>
  <dc:creator>Шолтышев</dc:creator>
  <dc:description/>
  <dc:language>en-US</dc:language>
  <cp:lastModifiedBy>СП Хабариха</cp:lastModifiedBy>
  <cp:lastPrinted>2015-07-23T02:20:00Z</cp:lastPrinted>
  <dcterms:modified xsi:type="dcterms:W3CDTF">2023-04-06T11:25:00Z</dcterms:modified>
  <cp:revision>2</cp:revision>
  <dc:subject/>
  <dc:title/>
</cp:coreProperties>
</file>