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от  22  июля       2015 г.                       № 41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 постановления главы  сельского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«Хабариха» от  20 декабря  2010г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 «О создании комиссии по  соблюдению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й    к служебному          поведению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  служащих администрации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      «Хабариха»      и 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»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от 06 октября 2003г. №131-ФЗ «Об общих принципах организации местного самоуправления в Российской Федерации» администрация сельского поселения «Хабариха»  постановляет: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 постановление  главы сельского поселения «Хабариха» от 20 декабря  2010г. №35 « О создании комиссии по соблюдению требований к служебному поведению муниципальных  служащих администрации сельского поселения «Хабариха»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  вступает в силу со дня   принятия и распространяется на правоотношения , возникшие с 02 июля  201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Е.А Поздеева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7:00Z</dcterms:created>
  <dc:creator>Шолтышев</dc:creator>
  <dc:description/>
  <dc:language>en-US</dc:language>
  <cp:lastModifiedBy>СП Хабариха</cp:lastModifiedBy>
  <cp:lastPrinted>2015-07-23T02:18:00Z</cp:lastPrinted>
  <dcterms:modified xsi:type="dcterms:W3CDTF">2023-04-06T11:27:00Z</dcterms:modified>
  <cp:revision>2</cp:revision>
  <dc:subject/>
  <dc:title/>
</cp:coreProperties>
</file>