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hanging="0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Администрация </w:t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</w:t>
      </w:r>
      <w:r>
        <w:rPr>
          <w:rFonts w:cs="Lucida Console" w:ascii="Lucida Console" w:hAnsi="Lucida Console"/>
        </w:rPr>
        <w:t>сельского поселения</w:t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-567" w:right="-1" w:hanging="0"/>
        <w:rPr/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Lucida Console" w:ascii="Lucida Console" w:hAnsi="Lucida Console"/>
        </w:rPr>
        <w:t xml:space="preserve">« Хабариха» </w:t>
      </w:r>
    </w:p>
    <w:p>
      <w:pPr>
        <w:pStyle w:val="Normal"/>
        <w:ind w:left="-567" w:right="-1" w:hanging="0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</w:p>
    <w:p>
      <w:pPr>
        <w:pStyle w:val="Normal"/>
        <w:ind w:left="-567" w:right="-1" w:hanging="0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</w:t>
      </w:r>
    </w:p>
    <w:p>
      <w:pPr>
        <w:pStyle w:val="Normal"/>
        <w:ind w:left="-567"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/>
      </w:pPr>
      <w:r>
        <w:br w:type="column"/>
      </w:r>
      <w:r>
        <w:rPr/>
        <w:drawing>
          <wp:inline distT="0" distB="0" distL="0" distR="0">
            <wp:extent cx="8515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ind w:right="-1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ind w:right="-1" w:hanging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right="-1" w:hanging="0"/>
        <w:rPr>
          <w:b/>
          <w:b/>
          <w:sz w:val="28"/>
        </w:rPr>
      </w:pPr>
      <w:r>
        <w:rPr>
          <w:b/>
          <w:sz w:val="28"/>
        </w:rPr>
        <w:t>ШУÖМ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br w:type="column"/>
      </w:r>
      <w:r>
        <w:rPr>
          <w:rFonts w:eastAsia="Univers Condensed Cyr" w:cs="Univers Condensed Cyr" w:ascii="Univers Condensed Cyr" w:hAnsi="Univers Condensed Cyr"/>
          <w:sz w:val="26"/>
        </w:rPr>
        <w:t xml:space="preserve">  </w:t>
      </w: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« Хабариха»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сикт овмöдчöминса 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 xml:space="preserve">администрация     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2127" w:right="1134" w:gutter="0" w:header="720" w:top="1418" w:footer="720" w:bottom="1418"/>
          <w:pgNumType w:start="1" w:fmt="decimal"/>
          <w:cols w:num="3" w:equalWidth="false" w:sep="false">
            <w:col w:w="2693" w:space="142"/>
            <w:col w:w="2691" w:space="2"/>
            <w:col w:w="31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от  09 ноября 2018г.         № 40</w:t>
      </w:r>
      <w:r>
        <w:rPr>
          <w:sz w:val="32"/>
          <w:szCs w:val="32"/>
        </w:rPr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с.Хабариха , Республика Ком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 внесении изменений  в постановле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сельского    поселения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Хабариха»     от    24    февраля    2015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5  «О   создании   административно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миссии     администрации     сельс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Хабариха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Хабариха» постановляе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Внести в постановление администрации сельского поселения «Хабариха» от 24 февраля 2015г. №05 «О   создании   административной комиссии     администрации     сельского поселения «Хабариха» следующие изменения 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5"/>
        <w:jc w:val="both"/>
        <w:rPr>
          <w:sz w:val="28"/>
          <w:szCs w:val="28"/>
        </w:rPr>
      </w:pPr>
      <w:r>
        <w:rPr>
          <w:sz w:val="28"/>
          <w:szCs w:val="28"/>
        </w:rPr>
        <w:t>Состав административной комиссии администрации сельского поселения «Хабариха» в приложении 1 к постановлению изложить в ново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ДМИНИСТРАТИВНОЙ    КОМИССИИ      АДМИНИСТРАЦИИ                              СЕЛЬСКОГО ПОСЕЛЕНИЯ   «ХАБАРИХА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 имя, отчество, должност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а Татьяна Александровна - глава сельского поселения , председатель комиссии;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ильева Виктория Анатольевна – эксперт администрации, заместитель председателя комиссии;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икова Виктория Леонидовна – ведущий эксперт администрации, секретарь комиссии;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друль Владимир Анатольевич – участковый уполномоченный  полиции, член комиссии   (по согласованию);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деева Екатерина Николаевна – председатель Совет ветеранов села, член комиссии (по согласованию);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шко Наталья Петровна –директор культурного центра, член комиссии  (по согласованию);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болев Сергей Иванович – пенсионер, член комиссии (по согласованию)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Т.А. Кане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0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Univers Condensed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00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54:00Z</dcterms:created>
  <dc:creator>Шолтышев</dc:creator>
  <dc:description/>
  <dc:language>en-US</dc:language>
  <cp:lastModifiedBy>СП Хабариха</cp:lastModifiedBy>
  <cp:lastPrinted>2018-11-09T10:55:00Z</cp:lastPrinted>
  <dcterms:modified xsi:type="dcterms:W3CDTF">2023-01-20T10:54:00Z</dcterms:modified>
  <cp:revision>2</cp:revision>
  <dc:subject/>
  <dc:title/>
</cp:coreProperties>
</file>