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от 01 июня 2016 г. № 35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Хабариха, Республика Коми</w:t>
      </w:r>
    </w:p>
    <w:p>
      <w:pPr>
        <w:pStyle w:val="Normal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готовности к отопительному  периоду 2016-2017 гг. на территории                сельского поселения «Хабарих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г. № 103 «Об утверждении правил оценки готовности к отопительному периоду», постановлением  администрации муниципального района «Усть-Цилемский» от 22 апреля 2016 г. № 04/23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16-2017 гг. на территории сельского поселения «Хабариха»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роверки готовности к отопительному  периоду 2016-2017 гг. на территории сельского поселения «Хабариха»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объектов, подлежащих к подготовке и проверке к отопительному периоду 2016-2017 гг. на территории сельского поселения «Хабариха»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Е.А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06.2016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16-201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Программа разработана в соответствии с Федеральным  законом от 27 июля 2010 г. 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 (далее - Закон о теплоснабжении) и определяет порядок проведения  проверки  готовности к отопительному периоду теплоснабжающих и теплосетевых  организаций, потребителей тепловой энергии, теплопотребляющие установки которых подключены к системе теплоснабжения (далее - Программа 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проводится на предмет соблюдения обязательных требований, установленных правилами оценки готовности к отопительному  периоду, утвержденными федеральным органом исполнительной власти, уполномоченной на реализацию государственной политики в сфере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рка осуществляется в отношении теплоснабжающих  организаций, теплосетевых организаций  и потребителей  тепловой энергии к отопительному периоду осуществляется комиссией по проведению проверки готовности к отопительному  периоду 2016-2017гг. на территории сельского поселения «Хабариха», персональный состав которой утверждается постановлением администрации сельского поселения «Хабариха» (далее- Комисс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порядок проведения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ю проведения проверки является готовность к отопительному  периоду теплоснабжающих организаций, теплосетевых организаций и потребителей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проверки потребителей тепловой энергии к работе Комиссии по согласованию могут привлекаться представители  организаций, к тепловым сетям которой непосредственно подключены теплопотребляющие  установки потребителей теплов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роверки к отопительному периоду Комиссией  проверяется выполнение требований по готовности к отопительному периоду теплоснабжающих и теплосетевых организаций, потребителей тепловой  энергии, теплопотребляющие установки которых подключены к системе теплоснабжения, в соответствии  с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проводят осмотр объектов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по готовности к отопительному периоду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плоснабжающих и теплосетев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готовности теплоснабжающих и теплосетевых организаций к отопительному периоду Комиссией  должны быть проверены в отношении данных организац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личие соглашения об управлении системой теплоснабжения,  заключенного в порядке установленном Законом о теплоснабж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ведение наладки принадлежащих им тепловых с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рганизация  контроля  режимов потребления  тепловой 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безаварийной работы объектов теплоснабжения и надежного теплоснабжения  потребителей тепловой энергии, а име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е порядка ликвидации аварийных ситуаций в системах  теплоснабжения с учетом взаимодействия 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 тепловых с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 в отопительный период, в которой включено 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 тепловых сетей и источников тепловой 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 запасов топл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личие документов, определяющих разграничение эксплуатационной  ответственности между потребителями  тепловой энергии, теплоснабжающими  и теплосетевыми организац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работоспособность автоматических регуляторов  при их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Требования  по готовности к отопительному  периоду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 режимах работы тепловых энергоустано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оведение промывки оборудования и коммуникаций  теплопотребляющих  устано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зработка эксплуатационных  режимов, а также мероприятий по их внедр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ыполнение плана ремонтных работ и качество их  выполнения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состояние тепловых сетей,  принадлежащих потребителю тепловой  энерг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 трубопроводов, арматуры и тепловой изоляции в пределах теплов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 при их налич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отсутствие прямых соединений оборудования  тепловых пунктов с  водопроводом и канализ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плотность оборудования тепловых пун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наличие пломб  на расчетных  и соплах элева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отсутствие задолженности за поставленные тепловую энергию (мощность), теплоносител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наличие собственных и (или) привлеченных ремонтных бригад и обеспеченность их материально – 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) проведение испытания оборудования теплопотребляющих  установок на плотность и проч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надежность теплоснабжения потребителей тепловой энергии с учетом климат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 по готовности к отопительному периоду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готовности муниципального образования  сельского поселения «Хабариха» к отопительному  периоду Комиссией должны быть провер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личие плана действий по ликвидации последствий аварийных ситуаций с применением электронного моделирования  авари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истемы мониторинга состояния системы тепл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механизма оперативно- диспетчерского управления в системе  теплоснаб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ыполнение требований настоящих Правил по оценке готовности к 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и проведения  и оформление результатов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- Акт), который составляется  не позднее одного дня с даты завершения проверк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 в установленный срок замечаний к требованиям по готовности, выданных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у Комиссии замечаний  к выполнению требований</w:t>
        <w:tab/>
        <w:t xml:space="preserve"> по готовности или при невыполнении требований по готовности а Акту прилагается перечень замечаний (далее- Перечень) с указанием сроков их 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готовности к отопительному периоду (далее- Паспорт) составляется и выдается администрацией сельского поселения «Хабариха», образовавший Комиссию, по каждому объекту проверки и течение 15 дней с даты подписания  Акта в случае, если объект проверки готов к отопительному периоду, а также в случае, если замечания  к требованиям по готовности, выданные Комиссией, устранены в срок, установленный Перечнем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дачи Паспортов определяются решением Комиссии в зависимости от особенностей  климатических  условий, но не позднее                         01 сентября –для потребителей тепловой энергии, не позднее 01 ноября –для  теплоснабжающих  и теплосетевых  организаций, не позднее 15 ноября – для  муниципального образования сельского поселения  «Хабарих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1.06.2016 г. № 35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гг. на территории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5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Хабариха»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Г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администрации сельского поселения, 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И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сельского поселения, секретарь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А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сектора строительства, жилищно-коммунального хозяйства и дорожной деятельности отдела по развитию территорий администрации муниципального района «Усть-Цилемский»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М.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сть-Цилемского филиала ОАО КТ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сть-Цилемского филиала ОАО «Коми тепловая компания»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готовности к отопительному периоду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верки готовности к отопительному периоду _____/____гг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4"/>
          <w:szCs w:val="24"/>
        </w:rPr>
        <w:t>__________________________                                                   «_____»________________20___г</w:t>
      </w:r>
    </w:p>
    <w:p>
      <w:pPr>
        <w:pStyle w:val="Normal"/>
        <w:rPr/>
      </w:pPr>
      <w:r>
        <w:rPr>
          <w:sz w:val="24"/>
          <w:szCs w:val="24"/>
        </w:rPr>
        <w:t>(место составления акта   )                                    (дата составления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образованная 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орма  документа  и его реквизиты, которым  образована комиссия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оведения проверки готовности к отопительному периоду от «___»_______20__г., утвержденной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ИО руководителя (его заместителя) органа ,проводящего проверку готовности к отопительному периоду)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«___» _____20___г. по «____»_____20___г в соответствии  с Федеральным законом от 27 июля 2010г. №190-ФЗ «О теплоснабжении»провела  проверку готовности к отопительному периоду 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 ,потребителя тепловой энергии, в отношении которого  проводилась  проверка готовности к отопительному период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 к отопительному периоду проводилась в отношении следующих 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к отопительному периоду комиссия установила: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готовность/ неготовность к работе в отопительном периоде)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иложение  к акту  проверки  готовности к отопительному периоду ___/___гг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(подпись ,расшифровка подписи)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4"/>
          <w:szCs w:val="24"/>
        </w:rPr>
        <w:tab/>
        <w:t xml:space="preserve"> (подпись.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:1________2.___________3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 ,один экземпляр акта получи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_»______________20___г.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рограмме проведения провер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готовности к отопительному пери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sz w:val="28"/>
          <w:szCs w:val="28"/>
        </w:rPr>
        <w:t>готовности к отопительному периоду ________/____________г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ЫДАН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полное наименование муниципального образования, теплоснабжающей организации, теплосетевой   организации ,потребителя  тепловой энергии, в отношении которого проводилась проверка готовности к отопительному периоду):</w:t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>Акт проверки  готовности к отопительному периоду от</w:t>
      </w:r>
      <w:r>
        <w:rPr>
          <w:sz w:val="24"/>
          <w:szCs w:val="24"/>
        </w:rPr>
        <w:t xml:space="preserve"> __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         ________________________________</w:t>
      </w:r>
    </w:p>
    <w:p>
      <w:pPr>
        <w:pStyle w:val="Normal"/>
        <w:tabs>
          <w:tab w:val="clear" w:pos="708"/>
          <w:tab w:val="left" w:pos="4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(подпись .расшифровка подписи и печать </w:t>
      </w:r>
    </w:p>
    <w:p>
      <w:pPr>
        <w:pStyle w:val="Normal"/>
        <w:tabs>
          <w:tab w:val="clear" w:pos="708"/>
          <w:tab w:val="left" w:pos="43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уполномоченного органа ,образовавшего </w:t>
      </w:r>
    </w:p>
    <w:p>
      <w:pPr>
        <w:pStyle w:val="Normal"/>
        <w:tabs>
          <w:tab w:val="clear" w:pos="708"/>
          <w:tab w:val="left" w:pos="43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омиссию по проведению проверки         готовности к отопительному периоду)</w:t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43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4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«Хабариха» </w:t>
      </w:r>
    </w:p>
    <w:p>
      <w:pPr>
        <w:pStyle w:val="Normal"/>
        <w:tabs>
          <w:tab w:val="clear" w:pos="708"/>
          <w:tab w:val="left" w:pos="4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1 июня  2016 г. № 35</w:t>
      </w:r>
    </w:p>
    <w:p>
      <w:pPr>
        <w:pStyle w:val="Normal"/>
        <w:tabs>
          <w:tab w:val="clear" w:pos="708"/>
          <w:tab w:val="left" w:pos="43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риложение № 3)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28"/>
          <w:szCs w:val="28"/>
        </w:rPr>
        <w:t>объектов, подлежащих к подготовке  и проверке  к отопительному периоду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28"/>
          <w:szCs w:val="28"/>
        </w:rPr>
        <w:t>2016-2017 гг. на территории сельского поселения «Хабариха»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4"/>
                <w:szCs w:val="24"/>
              </w:rPr>
              <w:t>Хабарицкая библиотека-филиал № 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 ,Усть-Цилемский район, с. Хабариха, ул. Центральная, д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барицкая средняя общеобразовательная школа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Центральная, д.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4»              с. Хабарих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Молодежная, 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Хабариха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     с. Хабариха, ул. Печорская, д. 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ицкий культурный цент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Молодежная, д. 22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7:00Z</dcterms:created>
  <dc:creator>Шолтышев</dc:creator>
  <dc:description/>
  <dc:language>en-US</dc:language>
  <cp:lastModifiedBy>СП Хабариха</cp:lastModifiedBy>
  <cp:lastPrinted>2016-06-03T16:00:00Z</cp:lastPrinted>
  <dcterms:modified xsi:type="dcterms:W3CDTF">2023-01-23T10:57:00Z</dcterms:modified>
  <cp:revision>2</cp:revision>
  <dc:subject/>
  <dc:title/>
</cp:coreProperties>
</file>