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абариха»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  </w:t>
      </w:r>
      <w:r>
        <w:rPr>
          <w:sz w:val="28"/>
          <w:szCs w:val="28"/>
        </w:rPr>
        <w:t xml:space="preserve">«Хабарих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кт овмöдчöминса  </w:t>
      </w:r>
    </w:p>
    <w:p>
      <w:pPr>
        <w:pStyle w:val="Normal"/>
        <w:rPr>
          <w:rFonts w:ascii="Lucida Console" w:hAnsi="Lucida Console" w:cs="Lucida Conso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  <w:r>
        <w:rPr>
          <w:rFonts w:cs="Lucida Console" w:ascii="Lucida Console" w:hAnsi="Lucida Console"/>
        </w:rPr>
        <w:t xml:space="preserve">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от  7 ноября   2022 г.                     №32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.Хабариха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сельского      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Хабариха»   на 2023 год  и   плановы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Основные направления бюджетной и налоговой политики муниципального образования сельского поселения «Хабариха» на 2023 год и на плановый период 2024 и 2025 годов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формировании проекта бюджета  муниципального образования сельского поселения «Хабариха» на очередной финансовый год и при разработке среднесрочного финансового плана муниципального образования сельского поселения «Хабариха» руководствоваться Основными направлениями бюджетной и налоговой политики сельского поселения «Хабариха» на 2023 год и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 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7 ноября 2022 г. № 32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ХАБАРИХА» НА 2023 ГОД И НА ПЛАНОВЫЙ ПЕРИОД 2024 и 2025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Хабариха» </w:t>
      </w:r>
      <w:r>
        <w:rPr>
          <w:rFonts w:eastAsia="Arial"/>
          <w:sz w:val="28"/>
          <w:szCs w:val="28"/>
        </w:rPr>
        <w:t>на 2023 год и на плановый период 2024 и 2025 года сформированы в соответствии с требованиями статьи 172 Бюджетного кодекса Российской Федерации и  Положения о бюджетном процессе в сельском поселении «Хабариха», утвержденного решением Совета муниципального образования сельского поселения «Хабариха» от 08 июня 2017 года № 4-5/48. (О внесении изменений в решение Совета сельского поселения «Хабариха» от 08 июня 2017 года № 4-5/48 «Об утверждении Положения «О бюджетном процессе в сельском поселении «Хабариха» от 12 октября 2020г. №4-27/125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1. Основные итоги реализации бюджетной и налоговой политики муниципального образования сельского поселения «Хабариха»  за 9 месяцев 2021 год и 9 месяцев 2022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муниципального образования сельского поселения «Хабариха»  формировался и исполнялся в рамках  реализации Федерального закона от 0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бюджет муниципального </w:t>
      </w:r>
      <w:r>
        <w:rPr>
          <w:bCs/>
          <w:sz w:val="28"/>
          <w:szCs w:val="28"/>
        </w:rPr>
        <w:t xml:space="preserve">образования сельского поселения «Хабариха»  </w:t>
      </w:r>
      <w:r>
        <w:rPr>
          <w:sz w:val="28"/>
          <w:szCs w:val="28"/>
        </w:rPr>
        <w:t>поступило за 9 месяцев  2022 год собственных налоговых и неналоговых доходов в сумме 143 121,34  руб., что больше уровня 9 месяцев 2021 года на 17 362,67 руб., (13 %),  (125758,67 руб.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логовые доходы за 9 месяцев 2022 года в общем объеме собственных доходов составили 34 %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С целью сохранения социальной и экономической стабильности в муниципальном образовании сельского поселения «Хабариха» администрацией за 9 месяцев 2022 года предпринят ряд следующих мер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ализованы установленные законодательством меры социальной поддержки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еспечена своевременная выплата заработной платы, бесперебойное функционирование муниципальных учреждений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юджет поселения формируется на 2023 год и плановый период 2024 и 2025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ежима экономии бюджетных средств определены приоритеты и цели использования финансовы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стабильности и устойчивости выполнения социальных обязательств необходимо разработать комплекс мер, направленных на последовательное снижение бюджетного дефици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и основные задачи бюджетной и налоговой политики муниципального образования сельского поселения «Хабариха» на </w:t>
      </w:r>
      <w:r>
        <w:rPr>
          <w:rFonts w:eastAsia="Arial"/>
          <w:sz w:val="28"/>
          <w:szCs w:val="28"/>
        </w:rPr>
        <w:t>2023 год и на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юджетная и налоговая политика муниципального образования сельского поселения «Хабариха» направлена на повышение уровня  жизни на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бюджетной и налоговой политики муниципального образования сельского поселения «Хабариха» является дальнейшее развитие экономического потенциала и повышение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доход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ходного потенциала бюджета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и устойчивость бюджетной системы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ны неэффективных налоговых льг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правления муниципальной собственностью поселения, ее эффективное использован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расх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лучшение условий жизни человека, адресное решение социальных пробл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еспечение сбалансированности расходных полномочий и ресурсов для их испол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граммно-целевого принципа организации деятельности органов местного самоуправления поселения и приближение к формированию программного бюдже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бюджетных рас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граничение и последовательное снижение размеров бюджетного дефици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безусловное исполнение принятых расходных обязатель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вершенствование форм муниципального финансового контроля с использованием механизмов контроля, ориентированных на определение результативности и эффективности бюджетных расход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сновные направления налоговой политики на 2023 - 2025 г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2023 году налоговая политика направлена на закрепление наметившихся положительных тенденций в повышении экономической актив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на федеральном уровне меры, снижающие налоговую нагрузку субъектов экономики, оказали влияние на формирование доходной базы бюджета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налоговой политики поселения будет активизация работы по сбору имущественных налогов с физических лиц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усилить проводимые в поселении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собираемости налогов и сокращению задолженности по платежам в бюдж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вершенствование механизмов использования муниципальной собстве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логовая политика поселения в 2023-2025 годах направлена на укрепление доходной базы бюджета поселения, поддержку малого и среднего бизнеса, обеспечение полноты сбора налог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направления бюджетной политики на 2023 - 2025 г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юджет поселения на 2023 год и на плановый период 2024 и 2025 годов формируется и будет исполняться в условиях внедрения новых форм финансового обеспечения муниципальных услуг, оказываемых муниципальными бюджетными учрежден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администрацией поселения приняты все необходимые для этого нормативные правовые а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области расходов будет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ый характер, укрепление финансовой дисципли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сновных направлений бюджетной политики необходим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вых форм оказания и финансового обеспечения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имулов для муниципальных учреждений к обеспечению экономии материальных ресур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ередовых технологий в практику управления бюджетным процессом, обеспечивающих эффективное и качественное предоставление муниципальных услу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национальной экономи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области финансирования дорожного хозяйства ориентирована на повышение эффективности и результативности бюджетных расходов, направляемых на ремонт и содержание автодорог и на базе имеющихся финансовых ресурсов на достижение максимально возможного результа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 технических ресурс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жилищно-коммунального хозяй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в области жилищно-коммунального хозяйства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ализация мероприятий по энергосбережению и повышению энергетической эффективности, снижению издержек при производстве и передаче тепловой энергии, эффективному использованию топливно-энергетических ресурсов в рамках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личного освещения населенного пун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лагоустройства населенного пун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: повышение комфортности жилья, улучшение состояния дорог, освещенности и благоустройства населенного пункта, находящихся на территории посел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муниципального управ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данной области будет направлена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недрение принципов и процедур по результат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работку и внедрение стандартов муниципальных услуг, предоставляемых органом местного самоуправления поселения, а также внедрение административных регла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ализацию механизмов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и прозрачности деятельности органа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ответственности органа местного самоуправления поселения за выполнение возложенных на них функц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Использование муниципальной собствен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 путем внедрения механизма установления арендной платы на основе ее рыночной сто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иватизацию муниципального имуществ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0:00Z</dcterms:created>
  <dc:creator>Шолтышев</dc:creator>
  <dc:description/>
  <dc:language>en-US</dc:language>
  <cp:lastModifiedBy>СП Хабариха</cp:lastModifiedBy>
  <cp:lastPrinted>2022-11-07T11:11:00Z</cp:lastPrinted>
  <dcterms:modified xsi:type="dcterms:W3CDTF">2022-12-27T08:30:00Z</dcterms:modified>
  <cp:revision>2</cp:revision>
  <dc:subject/>
  <dc:title/>
</cp:coreProperties>
</file>