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19 января  2016г.            № 02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        утверждении        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Энергосбережение   и            повы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ой      эффективности    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-2020гг.    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Хабариха» Усть-  Циле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Республики   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23.11.2009  №261-ФЗ «Об энергосбережении и повышении энергетической эффективности и о внесении изменений в отдельные  законодательные  акты Российской Федерации», приказом Минэнерго России  от 30.06.2014 № 398 « Об утверждении требований к форме программ в области энергосбережения и повышения энергетической  эффективности организаций с участием государства и муниципального образования ,организаций , осуществляющих регулируемые виды деятельности, о отчетности о ходе их реализации , приказом Министерства  экономического  развития Российской Федерации от 17.02.2010№61 «Об утверждении  примерного перечня мероприятий в области энергосбережения и повышения  энергетической 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программу «Энергосбережение и повышение энергетической эффективности на 2016-2020 гг.администрации сельского поселения «Хабариха» Усть-Цилемского района Республики Ко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  вступает в силу 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2:00Z</dcterms:created>
  <dc:creator>Шолтышев</dc:creator>
  <dc:description/>
  <dc:language>en-US</dc:language>
  <cp:lastModifiedBy>СП Хабариха</cp:lastModifiedBy>
  <cp:lastPrinted>2016-01-21T08:50:00Z</cp:lastPrinted>
  <dcterms:modified xsi:type="dcterms:W3CDTF">2023-01-23T09:12:00Z</dcterms:modified>
  <cp:revision>2</cp:revision>
  <dc:subject/>
  <dc:title/>
</cp:coreProperties>
</file>