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Глава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юралысь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от  14  марта    2018г.                   №02           </w:t>
      </w: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  признании      утратившим   сил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       главы       сель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           «Хабариха»            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января   2018г. №  01 «О проведе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бличных    слушаний   на территор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              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     поселения     «Хабарих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знать утратившим силу  следующее постановление администрации сельского поселения «Хабариха» 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01 от 15 января 2018г.  « О проведении публичных слушаний на территории муниципального образования сельского поселения «Хабарих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вступает в силу со дня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Е.А Позде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7:00Z</dcterms:created>
  <dc:creator>Шолтышев</dc:creator>
  <dc:description/>
  <dc:language>en-US</dc:language>
  <cp:lastModifiedBy>СП Хабариха</cp:lastModifiedBy>
  <cp:lastPrinted>2018-03-15T08:57:00Z</cp:lastPrinted>
  <dcterms:modified xsi:type="dcterms:W3CDTF">2023-01-20T09:17:00Z</dcterms:modified>
  <cp:revision>2</cp:revision>
  <dc:subject/>
  <dc:title/>
</cp:coreProperties>
</file>