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  предпринимательству  при руководителе администрации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-Цилемск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 июля 2019г.                                                                                                      с. Усть-Циль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Присутствовали: 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61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зяинов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Усть-Цилемский»,  заместитель председателя Совет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оче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эксперт отдела экономического развития администрации района, секретарь Сове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бикова Л. 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У РК «Центр занятости населения Усть-Цилемского район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упр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исляк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осов А.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Усть-Цилемским отделом сельского хозяйст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здеев И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Ремстройуслуг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очев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ведующий сектором по правовым вопросам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литаева Е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лиограф ИМЦП сектора центра общественного доступа населения МБУ «Централизованная библиотечная систем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харов В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дивидуальный предприниматель глава КФ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ипсано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ведующего отделом по управлению муниципальным имуществом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Повестка дня:</w:t>
      </w:r>
    </w:p>
    <w:p>
      <w:pPr>
        <w:pStyle w:val="Normal"/>
        <w:ind w:firstLine="708"/>
        <w:jc w:val="both"/>
        <w:rPr/>
      </w:pPr>
      <w:r>
        <w:rPr/>
        <w:t>1. Доклад о проблемах и достижениях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2.  Информация об исполнении решений, принятых на предыдущих заседаниях Координационного совета.</w:t>
      </w:r>
    </w:p>
    <w:p>
      <w:pPr>
        <w:pStyle w:val="Normal"/>
        <w:ind w:firstLine="708"/>
        <w:jc w:val="both"/>
        <w:rPr/>
      </w:pPr>
      <w:r>
        <w:rPr/>
        <w:t>3. Отчет субъектов малого и среднего предпринимательства, получивших финансовую поддержку из бюджета муниципального района «Усть-Цилемский» в рамках муниципальных програм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4. Рассмотрение заявок субъектов малого и среднего предпринимательства на получение финансовой поддержки в виде субсидирования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 вопрос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>Хозяинов А.П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 Носова Е.И. индивидуальный предприниматель (председатель общественного совета «Предприниматель» в Усть-Цилемском районе) сегодня не смогла присутствовать на заседании, поэтому переносим данный вопрос на следующее заседание комиссии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 вопрос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Рочева М.Н.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>На предыдущем заседании рассматривался вопрос о смене состава координационного совета, письма предлагаемым кандидатам написаны, свое согласие выразили Рудова О.В. и Кубенцова Е.И. Написано письмо в ГУ РК «Центр господдержки АПК и рыбного хозяйства РК» о назначении кандидатуры в Совет от управления (предложен ведущий эксперт – Дуркина Т.С.). Проект постановления подготовлен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же информирую Вас о том, что у торговых сетей «Магнит» и «Пятерочка» созданы обособленные подразделения на территории нашего района. Соответственно НДФЛ с трудоустроенных работников поступает в бюджет района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икова Л.М.: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 xml:space="preserve">Нам было поручение провести круглый стол с хозяйствующими субъектами (потенциальными работодателями) и представителем прокуратуры Усть-Цилемского района на тему трудоустройства несовершеннолетних в период  летних каникул. Круглый стол проведен только с хозяйствующими субъектами, представитель прокуратуры ввиду занятости присутствовать не смог.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 вопрос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В.Л.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я получал субсидию на реализацию народного проекта в сфере агропромышленного комплекса в сумме 950000 рублей (500000 из Республиканского бюджета и 450000 из бюджета МР «Усть-Цилемский»). На реализацию данного проекта были вложены собственные средства в сумме 400000 рублей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>Приобретено оборудование для оснащения цеха по переработке мяса: аппарат котлетный, волчок (мясорубка), пила ленточная, фаршемешалка, тестомес, пельменный аппарат, котел варочный, настольная вакуум-упаковочная машина. В данный момент выпускается 11 видов продукции, продукция реализуется на территории района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left="720" w:right="-6" w:hanging="0"/>
        <w:jc w:val="both"/>
        <w:rPr/>
      </w:pPr>
      <w:r>
        <w:rPr>
          <w:sz w:val="24"/>
          <w:szCs w:val="24"/>
        </w:rPr>
        <w:t>Принять к сведению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left="72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вопрос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чева М.Н.: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/>
      </w:pPr>
      <w:r>
        <w:rPr>
          <w:sz w:val="24"/>
          <w:szCs w:val="24"/>
        </w:rPr>
        <w:t xml:space="preserve">Распоряжением от 14 июня 2019 года № 235-р объявлен срок приема заявок субъектов малого и среднего предпринимательства на получение финансовой поддержки в виде субсидирования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 (далее – заявки). Извещение администрации муниципального района «Усть-Цилемский» о приеме заявок размещено на официальном сайте администрации муниципального района «Усть-Цилемский»  18 июня 2019 года.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осуществлялся с 21 июня по 20 июля 2019 года.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период времени поступило три заявки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right="-6" w:firstLine="360"/>
        <w:jc w:val="both"/>
        <w:rPr/>
      </w:pPr>
      <w:r>
        <w:rPr>
          <w:sz w:val="24"/>
          <w:szCs w:val="24"/>
        </w:rPr>
        <w:t>СПК «Заря – 1», основной вид деятельности по ОКВЭД - 01.41 Разведение молочного крупного рогатого скота, производство сырого молок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ка СПК «Заря - 1» поступила в администрацию 24.06.2019 года. Представленные документы соответствуют требованиям, установленным порядком субсидирования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 (далее – Порядок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/>
      </w:pPr>
      <w:r>
        <w:rPr>
          <w:sz w:val="24"/>
          <w:szCs w:val="24"/>
        </w:rPr>
        <w:t xml:space="preserve">Предлагаем проголосовать по вопросу предоставления СПК «Заря - 1» субсидии на возмещение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, в рамках бюджетных лимитов 2019 года, учитывая положения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за» - 11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right="-6" w:firstLine="360"/>
        <w:jc w:val="both"/>
        <w:rPr/>
      </w:pPr>
      <w:r>
        <w:rPr>
          <w:sz w:val="24"/>
          <w:szCs w:val="24"/>
        </w:rPr>
        <w:t>ИП Глава КФХ Кирьянова Т.В., основной вид деятельности по ОКВЭД - 10.5 производство молочной продукци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ка ИП Главы КФХ Кирьяновой Т.В. поступила в администрацию 28.06.2019 года. Представленные документы соответствуют требованиям, установленным Порядко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/>
      </w:pPr>
      <w:r>
        <w:rPr>
          <w:sz w:val="24"/>
          <w:szCs w:val="24"/>
        </w:rPr>
        <w:t xml:space="preserve">Предлагаем проголосовать по вопросу предоставления ИП Главе КФХ Кирьяновой Т.В. субсидии на возмещение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, в рамках бюджетных лимитов 2019 года, учитывая положения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за» - 11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right="-6" w:firstLine="360"/>
        <w:jc w:val="both"/>
        <w:rPr/>
      </w:pPr>
      <w:r>
        <w:rPr>
          <w:sz w:val="24"/>
          <w:szCs w:val="24"/>
        </w:rPr>
        <w:t>ООО «Цилемское», основной вид деятельности по ОКВЭД - 10.51.2 производство сливочного масла, топленого масла, масляной пасты, молочного жира, спредов и топленых сливочно-растительных смесей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ка ООО «Цилемское» поступила в администрацию 17.07.2019 года. Представленные документы соответствуют требованиям, установленным Порядко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/>
      </w:pPr>
      <w:r>
        <w:rPr>
          <w:sz w:val="24"/>
          <w:szCs w:val="24"/>
        </w:rPr>
        <w:t xml:space="preserve">Предлагаем проголосовать по вопросу предоставления ООО «Цилемское» субсидии на возмещение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, в рамках бюджетных лимитов 2019 года, учитывая положения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за» - 11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администрации МО МР «Усть-Цилемский» предоставить СПК «Заря – 1», ИП Главе КФХ Кирьяновой Т.В., ООО «Цилемское» субсидию на возмещение части затрат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ординационного совета </w:t>
      </w:r>
    </w:p>
    <w:p>
      <w:pPr>
        <w:pStyle w:val="Normal"/>
        <w:jc w:val="both"/>
        <w:rPr/>
      </w:pPr>
      <w:r>
        <w:rPr/>
        <w:t xml:space="preserve">по малому и среднему предпринимательству </w:t>
      </w:r>
    </w:p>
    <w:p>
      <w:pPr>
        <w:pStyle w:val="Normal"/>
        <w:jc w:val="both"/>
        <w:rPr/>
      </w:pPr>
      <w:r>
        <w:rPr/>
        <w:t xml:space="preserve">при руководителе администрации </w:t>
      </w:r>
    </w:p>
    <w:p>
      <w:pPr>
        <w:pStyle w:val="Normal"/>
        <w:jc w:val="both"/>
        <w:rPr/>
      </w:pPr>
      <w:r>
        <w:rPr/>
        <w:t>муниципального района «Усть-Цилемский»                                                      А.П. Хозяинов</w:t>
      </w:r>
    </w:p>
    <w:p>
      <w:pPr>
        <w:pStyle w:val="Footer"/>
        <w:tabs>
          <w:tab w:val="clear" w:pos="4153"/>
          <w:tab w:val="clear" w:pos="8306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81" w:hanging="0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М.Н.Роче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Style16">
    <w:name w:val="Шапка Знак"/>
    <w:qFormat/>
    <w:rPr>
      <w:rFonts w:ascii="Garamond" w:hAnsi="Garamond" w:cs="Garamond"/>
      <w:caps/>
      <w:sz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Шапка"/>
    <w:basedOn w:val="TextBody"/>
    <w:qFormat/>
    <w:pPr>
      <w:keepLines/>
      <w:spacing w:lineRule="atLeast" w:line="240"/>
      <w:ind w:left="1080" w:hanging="1080"/>
      <w:jc w:val="both"/>
    </w:pPr>
    <w:rPr>
      <w:rFonts w:ascii="Garamond" w:hAnsi="Garamond" w:cs="Garamond"/>
      <w:cap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9:00Z</dcterms:created>
  <dc:creator>Чуркина С.Н.</dc:creator>
  <dc:description/>
  <dc:language>en-US</dc:language>
  <cp:lastModifiedBy>СП Хабариха</cp:lastModifiedBy>
  <cp:lastPrinted>2019-07-30T10:02:00Z</cp:lastPrinted>
  <dcterms:modified xsi:type="dcterms:W3CDTF">2023-04-12T08:39:00Z</dcterms:modified>
  <cp:revision>2</cp:revision>
  <dc:subject/>
  <dc:title>Протокол</dc:title>
</cp:coreProperties>
</file>